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ообщение о проведении торгов</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Лысьва-ИнвестСоцСтрой», </w:t>
            </w:r>
          </w:p>
          <w:p>
            <w:pPr>
              <w:pStyle w:val="Normal"/>
              <w:ind w:firstLine="290"/>
              <w:jc w:val="both"/>
              <w:rPr/>
            </w:pPr>
            <w:r>
              <w:rPr>
                <w:sz w:val="28"/>
                <w:szCs w:val="28"/>
                <w:lang w:val="en-US"/>
              </w:rPr>
              <w:t>618900, Пермский край, г. Лысьва, ул. Речная,68а, ОГРН 1025901926434, ИНН 59180118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икитин Александр Григорьевич,</w:t>
            </w:r>
          </w:p>
          <w:p>
            <w:pPr>
              <w:pStyle w:val="ConsPlusNormal"/>
              <w:numPr>
                <w:ilvl w:val="0"/>
                <w:numId w:val="0"/>
              </w:numPr>
              <w:ind w:firstLine="290"/>
              <w:jc w:val="both"/>
              <w:outlineLvl w:val="1"/>
              <w:rPr/>
            </w:pPr>
            <w:r>
              <w:rPr>
                <w:rFonts w:cs="Times New Roman" w:ascii="Times New Roman" w:hAnsi="Times New Roman"/>
                <w:color w:val="000000"/>
                <w:sz w:val="28"/>
                <w:szCs w:val="28"/>
                <w:lang w:val="en-US"/>
              </w:rPr>
              <w:t>НП "СОАУ "Альянс" (Некоммерческое партнерство "Саморегулируемая организация арбитражных управляющих "Альян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С Пермского края, дело о банкротстве №А50-18493/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С Пермского края Определение от 17.10.201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Эструзионная линия для переработки ПВХ 55/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робилка SWR-4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Машина для термопечати ОТР -3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Загрузчик вакуумны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12 г. и заканчивается 27.02.2012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том числе п. 11 ст. 110 ФЗ № 127-ФЗ от 26.10.2002 г. «О несостоятельности (банкротстве)», а также требованиям Приказа Минэкономразвития РФ от 15.02.2010 N 54 (в применяемой редакции). К заявке на участие в торгах должны прилагаться копии следующих документов: подтверждающих внесение задатка, подтверждающих полномочия руководителя юридического лица,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документ, подтверждающий полномочия лица на осуществление действий от имени заявителя. Прием заявок, прилагаемых документов и их регистрация производится  на сайте в сети Интернет по адресу: http://lot-online.ru с 10-00 час. 23.01.2012г.  до 14-00 час.27.02.2012г. (время московское), при условии поступления задатка на расчетный счет организатора торгов на основании заключенного договора о задатк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15,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5,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етендент обязан обеспечить поступление указанных в договоре о задатке денежных средств на р/счет Организатора торгов в срок до " 27 " февраля   2012 г. включительно.  Организатор торгов обязан:   В случае отзыва Претендентом поданной заявки в срок не позднее 26.02.2012г., вернуть в 5-ти дневный срок со дня поступления уведомления об отзыве заявки на счет, указанный Претендентом.  В случае снятия предмета торгов с аукциона, вернуть задаток в 5-ти дневный срок со дня принятия решения об отмене аукциона.  В случае принятия решения комиссией по проведению аукциона об отказе в допуске Претендента к участию в аукционе, вернуть задаток в 5-ти дневный срок со дня подписания комиссией протокола об итогах аукциона.   В случае непризнания Претендента победителем аукциона, вернуть задаток в 5-ти дневный срок со дня утвеждения Организатором торгов протокола об итогах аукцион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бщество с ограниченной ответственностью «Лысьва-ИнвестСоцСтрой»  ИНН/КПП 5918011887/591801001  Западно-Уральский банк ОАО «Сбербанк России» г. Пермь  р/с № 40702810749140010946  к/с 30101810900000000603  БИК 045773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5,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3,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9,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46,17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8,000.00 руб.</w:t>
            </w:r>
          </w:p>
          <w:p>
            <w:pPr>
              <w:pStyle w:val="Normal"/>
              <w:ind w:firstLine="290"/>
              <w:jc w:val="both"/>
              <w:rPr>
                <w:color w:val="000000"/>
                <w:sz w:val="28"/>
                <w:szCs w:val="28"/>
              </w:rPr>
            </w:pPr>
            <w:r>
              <w:rPr>
                <w:color w:val="000000"/>
                <w:sz w:val="28"/>
                <w:szCs w:val="28"/>
              </w:rPr>
              <w:t>Лот 2: 5,200.00 руб.</w:t>
            </w:r>
          </w:p>
          <w:p>
            <w:pPr>
              <w:pStyle w:val="Normal"/>
              <w:ind w:firstLine="290"/>
              <w:jc w:val="both"/>
              <w:rPr>
                <w:color w:val="000000"/>
                <w:sz w:val="28"/>
                <w:szCs w:val="28"/>
              </w:rPr>
            </w:pPr>
            <w:r>
              <w:rPr>
                <w:color w:val="000000"/>
                <w:sz w:val="28"/>
                <w:szCs w:val="28"/>
              </w:rPr>
              <w:t>Лот 3: 5,000.00 руб.</w:t>
            </w:r>
          </w:p>
          <w:p>
            <w:pPr>
              <w:pStyle w:val="Normal"/>
              <w:ind w:firstLine="290"/>
              <w:jc w:val="both"/>
              <w:rPr>
                <w:color w:val="000000"/>
                <w:sz w:val="28"/>
                <w:szCs w:val="28"/>
              </w:rPr>
            </w:pPr>
            <w:r>
              <w:rPr>
                <w:color w:val="000000"/>
                <w:sz w:val="28"/>
                <w:szCs w:val="28"/>
              </w:rPr>
              <w:t>Лот 4: 2,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5.03.2012г., в течение трёх часов после завершения торгов, Пермский край, г. Кудымкар,   ул. Горького,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родавцом имущества по адресу организатора торгов.  Срок заключения договора купли-продажи 5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Срок оплаты по договору купли продажи 30 дней с даты его заключения.  Общество с ограниченной ответственностью «Лысьва-ИнвестСоцСтрой»  ИНН/КПП 5918011887/591801001  Западно-Уральский банк ОАО «Сбербанк России» г. Пермь  р/с № 40702810749140010946  к/с 30101810900000000603  БИК 04577360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икитин Александр Григо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810700010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Пермский край, г. Кудымкар, ул. Гагарина,5, тел. (34260)4-58-91, e-mail: </w:t>
            </w:r>
            <w:hyperlink r:id="rId2">
              <w:r>
                <w:rPr>
                  <w:rStyle w:val="InternetLink"/>
                  <w:rFonts w:cs="Times New Roman" w:ascii="Times New Roman" w:hAnsi="Times New Roman"/>
                  <w:color w:val="000000"/>
                  <w:sz w:val="28"/>
                  <w:szCs w:val="28"/>
                  <w:lang w:val="en-US"/>
                </w:rPr>
                <w:t>nikitin.5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1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Трифоненко Евгений Александрович</cp:lastModifiedBy>
  <cp:lastPrinted>2010-11-10T17:05:00Z</cp:lastPrinted>
  <dcterms:modified xsi:type="dcterms:W3CDTF">2012-01-17T06:37:00Z</dcterms:modified>
  <cp:revision>10</cp:revision>
  <dc:subject/>
  <dc:title>3</dc:title>
</cp:coreProperties>
</file>