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купли-продажи транспортного средства 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    «___» ______ 2012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Индивидуальный предприниматель </w:t>
      </w:r>
      <w:r>
        <w:rPr>
          <w:b/>
          <w:i/>
          <w:color w:val="000000"/>
          <w:sz w:val="22"/>
          <w:szCs w:val="22"/>
        </w:rPr>
        <w:t>Агапитов Левонтий Николае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Девятых Василия Геннадьевича, действующего на основании Решения Арбитражного суда Кировской области </w:t>
      </w:r>
      <w:r>
        <w:rPr>
          <w:color w:val="000000"/>
          <w:sz w:val="22"/>
          <w:szCs w:val="22"/>
        </w:rPr>
        <w:t>от 24</w:t>
      </w:r>
      <w:r>
        <w:rPr>
          <w:sz w:val="22"/>
          <w:szCs w:val="22"/>
        </w:rPr>
        <w:t xml:space="preserve">.08.2011г. по делу №А28-12414/2010-310/3,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транспортное средство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арка, модель ТС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 (тип ТС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атегория Т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д изготовления ТС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дель, № двига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Цвет кузова: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узов №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Шасси (рама)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ощность двигател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 транспортного средст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е Продавцу на праве собственности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транспортное сред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транспортное средство возникает у Покупателя после полной оплаты по настоящему договору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транспортное сред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транспортное сред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транспортное сред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2. Оплатить стоимость транспортного средства в порядке, размерах и в сроки, предусмотренные настоящим договором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ТРАНСПОРТНОГО СРЕД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3.1. Стоимость транспортного сре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ет ______________________ 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нятие с учета транспортного средства в органах ГИБДД и осуществление других регистрационных действий производится Покупателем за свой счет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транспортного средства, указанную в п. 3.1 настоящего договора в течение 7 дней с момента заключения настоящего договора на основании выставленного Продавцом счет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наличном и безналичном порядке путем перечисления денежных средств на расчетный счет или внесением в кассу Продав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или кассу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ТРАНСПОРТНОГО СРЕД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транспортное средство Покупателю в течение 5 дней со дня оплаты на основании подписанного сторонами акта приема-передач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трех экземплярах, имеющих одинаковую юридическую силу – по одному для каждой из сторон, третий – в ГИБДД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транспортное сред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Левонтий Никол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32500000115,ОГРН 3044330142000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Кировская область, Пижанский район, п. Пижанка, ул. Советская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яющий ___________________ В.Г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6:00Z</dcterms:created>
  <dc:creator>Владимир Плёнкин</dc:creator>
  <dc:description/>
  <cp:keywords/>
  <dc:language>en-US</dc:language>
  <cp:lastModifiedBy>Vasiliy</cp:lastModifiedBy>
  <cp:lastPrinted>2003-12-31T23:06:00Z</cp:lastPrinted>
  <dcterms:modified xsi:type="dcterms:W3CDTF">2012-01-10T13:36:00Z</dcterms:modified>
  <cp:revision>2</cp:revision>
  <dc:subject/>
  <dc:title>Договор </dc:title>
</cp:coreProperties>
</file>