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 Хабаровск    </w:t>
        <w:tab/>
        <w:tab/>
        <w:tab/>
        <w:tab/>
        <w:tab/>
        <w:tab/>
        <w:tab/>
        <w:tab/>
        <w:t>«____»____________2011 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ество с ограниченной ответственностью «Дальневосточный центр экспертов антикризисного управления» в лице директора Полянчиковой Светланы Викторовны, действующая  на основании Устава, именуемый в дальнейшем Организатор торгов с одной стороны, и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в лице ________________________________________________________________________, действующий на основании 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1. Претендент для участия в торгах по продаже залогового имущества (объектов недвижимости) ООО «Строительная </w:t>
      </w:r>
      <w:r>
        <w:rPr>
          <w:sz w:val="22"/>
          <w:szCs w:val="22"/>
        </w:rPr>
        <w:t>фирма «СЭР»,</w:t>
      </w:r>
      <w:r>
        <w:rPr>
          <w:rStyle w:val="4"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расположенного по адресу: ____________________________________________, а именно:</w:t>
      </w:r>
      <w:r>
        <w:rPr>
          <w:rStyle w:val="Paragraph"/>
          <w:b/>
          <w:sz w:val="22"/>
          <w:szCs w:val="22"/>
        </w:rPr>
        <w:t xml:space="preserve"> Лот № ____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ечисляет на расчетный счет Организатора торгов, задаток в размере 5 % от начальной цены имущества в срок не позднее двух дней до даты проведения торгов (далее - Задаток)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ток вносится Претендентом в качестве обеспечения оплаты стоимости Лот  № _____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Организатора торгов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Организатора торгов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ООО «Строительная фирма «СЭР»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Хабаровского кра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5.АДРЕСА, РЕКВИЗИТЫ И ПОДПИСИ СТОРОН: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           </w:t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ООО «Дальневосточный центр экспертов антикризисного управления»</w:t>
      </w:r>
      <w:r>
        <w:rPr>
          <w:color w:val="000000"/>
          <w:sz w:val="22"/>
          <w:szCs w:val="22"/>
        </w:rPr>
        <w:t xml:space="preserve">  (ООО «ДВ ЦЭАУ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ул. Ленинградская, 28, АБК 8, оф. 307, г. Хабаровск, 680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 2721176188/2721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1027210036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ПО 658762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08401375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90047090103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 НБ «ТРАСТ» (ОАО) в г. Хабаровс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272102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813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. сч. 30101810600000000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Дальневосточный цент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спертов антикризисного управления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С.В. Полянчикова                                                         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                     М.П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Название Знак"/>
    <w:basedOn w:val="Style9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>
      <w:b/>
      <w:sz w:val="22"/>
      <w:szCs w:val="22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pBdr>
        <w:bottom w:val="single" w:sz="12" w:space="3" w:color="000000"/>
      </w:pBd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40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9:00Z</dcterms:created>
  <dc:creator>User</dc:creator>
  <dc:description/>
  <cp:keywords/>
  <dc:language>en-US</dc:language>
  <cp:lastModifiedBy>User</cp:lastModifiedBy>
  <dcterms:modified xsi:type="dcterms:W3CDTF">2011-05-17T04:39:00Z</dcterms:modified>
  <cp:revision>2</cp:revision>
  <dc:subject/>
  <dc:title/>
</cp:coreProperties>
</file>