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троительная фирма "СЭ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ул. Карла Маркса, 144-а, г. Хабаровск, 680031, ОГРН 1022701283285, ИНН 27249161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мутина Галина  Вячеслав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ПАУ ЦФО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261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08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предмет залога в ОАО Банк Возрождение) – объект незавершенного строительством жилого дома, площадью застройки 1268,1 кв.м, степень готовности 57%, кадастровый № 27-27-01/027/2007-860, расположенный: ул. Менделеева, 45, п. Хор, р-он им. Лазо, Хабаровский край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12 г. и заканчивается 17.02.201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аккредитованные в качестве участников торгов на электронной торговой площадке ОАО «Российский аукционный дом», подавшие заявки, заключившие договор о задатке и перечислившие задаток до 17.02.2012 до 8-00 на р/с ООО «Дальневосточный центр экспертов антикризисного управления»: ИНН 2721176188, р/с 4070281087000012602 Дальневосточный банк ОАО «Сбербанк России» в г. Хабаровск, к/с 30101810600000000608, БИК 040813608. Подведение итогов приема заявок - в последний день приема заявок до 9-00. При подаче заявки заявитель представляет оригинал платежного документа о внесении задатка; копии учредительных документов и свидетельства о регистрации, выписку из ЕГРЮЛ (юрлицо) или нотариально заверенную копию паспорта, согласие супруга (физлицо), доверенность или иные документы, подтверждающие полномочия лица действовать от имени заявителя; решение органа управления заявителя на приобретение имущества. Подведение итогов торгов производится 20.02.2012 г. в течение двух часов с момента заверш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0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и на участие в торгах подаются с даты публикации с 05-00 до 08-00 через сайт ЭТП, в соответствии с порядком, установленным регламентом площадки, приказом МЭРТа №54 от 19.02.10 г., ФЗ № 127-ФЗ от 22.10.02 г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Окончательный срок приема заявок  17.02.2012 до 8-00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ведение итогов приема заявок - в последний день приема заявок до 9-00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азмер задатка составляет 5 (пять) % от начальной цены продажи лота; шаг аукциона  5 (пять) %. от начальной цены лота, с округлением до рублей.  В торгах могут принять участие юридические и физические лица, подавшие заявки и перечислившие задаток до 17.02.2012 до 8-00 на р/с организатора торгов - ООО «Дальневосточный центр экспертов антикризисного управления»: ИНН 2721176188, р/с 40702810900470901039 в Филиал НБ «ТРАСТ» (ОАО) в г. Хабаровск, к/с 30101810600000000844, БИК 040813844., на основании заключенного с Организатором торгов договора о задатке.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Возврат задатка осуществляется в соответствии с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конодательств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3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 1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20.02.2012 г. в течение двух часов с момента завершения торгов.  Оператор площадки в день подведения итогов составляет протокол об итогах аукциона, который утверждается организатором торгов, и размещает его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победителем с конкурсным управляющим ООО «Строительная фирма «СЭР»  в течение 5 дней с даты подведения итогов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дней с даты заключения договора купли-продажи на специальный залоговый счет ООО «Строительная фирма «СЭР», ИНН 2724916144, р/с 40702810305600240298, Хабаровский филиал Банка «Возрождение» (ОАО), к/с 30101810700000000715, БИК 040813715, ИНН 5000001042, КПП 272102001, ОГРН 10277005406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Дальневосточный центр экспертов антикризисного управления" (ИНН 2721176188, КПП 272101001, адрес: 680013, г. Хабар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нинградская, 28, АБК 8, оф. 307, тел. (84212) 381697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10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1-12T06:10:00Z</dcterms:modified>
  <cp:revision>2</cp:revision>
  <dc:subject/>
  <dc:title>3</dc:title>
</cp:coreProperties>
</file>