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гапитов Левонт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33014200045, ИНН 432500000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ых Василий Геннад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ировской области, дело о банкротстве А28-12414/2010-310/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ировской области решение от 24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IVECO 440Е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VECO 400E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NETAM FRUEHAUF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12 г. и заканчивается 06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02810522000000200 в Кировском РФ ОАО «Россельхозбанк», к/с 30101810600000000787, БИК 043304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г. в 16 час.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евятых Василий Геннадьевич (ИНН 432900459577, КПП 0, адрес: 610020, г. Ки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овская, д. 2, тел. (8332) 35545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0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2-01-11T08:30:00Z</dcterms:modified>
  <cp:revision>2</cp:revision>
  <dc:subject/>
  <dc:title>3</dc:title>
</cp:coreProperties>
</file>