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лоту № 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1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«Проектно-изыскательский институт гражданской авиации «СИБАЭРОПРОЕКТ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Гафарова А.З., действующего на основании решения Арбитражного суда Красноярского края от 05.10.2010 г. по делу АЗЗ-15164/2009, им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етендент для участия в открытых торгах посредством публичного предложения по продаже лота №_________, далее «Предмет торгов» перечисляет денежные средства в размере 10 % от установленной в период    _________проведения торгов, которая составляет _____________________, далее – «Задаток»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Heading8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Задаток должен быть внесен Претендентом на расчетный счет ОАО «Проектно - изыскательский институт гражданской авиации «СИБАЭРОПРОЕКТ» назначение платежа: "Задаток на участие в торгах посредством публичного предложения ", получатель платежа ОАО «Проектно - изыскательский институт гражданской авиации «СИБАЭРОПРОЕКТ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исполнения обязательства Претендента по оплате задатка считается момент зачисления денежных средств на расчетный счет ОАО «Проектно - изыскательский институт гражданской авиации «СИБАЭРОПРОЕКТ», что подтверждается выпиской с этого счет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ения Претендента, признанного победителем торгов, от подписания протокола проведения торгов или договора купли-продажи 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 (договора уступки права требования)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/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644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 достижении согласия споры и разногласия подлежат рассмотрению в Арбитражном суде Красноярского кра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644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оектно - изыскательский институт гражданской авиации «СИБАЭРОПРОЕКТ»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</w:t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0:00Z</dcterms:created>
  <dc:creator>name</dc:creator>
  <dc:description/>
  <cp:keywords/>
  <dc:language>en-US</dc:language>
  <cp:lastModifiedBy>***</cp:lastModifiedBy>
  <cp:lastPrinted>2012-01-11T18:44:00Z</cp:lastPrinted>
  <dcterms:modified xsi:type="dcterms:W3CDTF">2012-01-11T11:56:00Z</dcterms:modified>
  <cp:revision>4</cp:revision>
  <dc:subject/>
  <dc:title/>
</cp:coreProperties>
</file>