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ПСК(ПромСтройКомплект)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нсков Вадим Викторо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886, Волгоградская обл., г. Камышин, ул. Тургенева, д.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927-516-81-09, </w:t>
      </w:r>
      <w:r>
        <w:rPr>
          <w:rFonts w:cs="Times New Roman" w:ascii="Times New Roman" w:hAnsi="Times New Roman"/>
          <w:lang w:val="en-US"/>
        </w:rPr>
        <w:t>vadim</w:t>
      </w:r>
      <w:r>
        <w:rPr>
          <w:rFonts w:cs="Times New Roman" w:ascii="Times New Roman" w:hAnsi="Times New Roman"/>
        </w:rPr>
        <w:t>7619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Western"/>
        <w:keepNext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</wp:posOffset>
                </wp:positionV>
                <wp:extent cx="6029325" cy="635"/>
                <wp:effectExtent l="0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1.3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описание содержания Лот №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1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Здание производственного цеха с основной пристройкой, инв.номер 007754В, 1987г., общая площадь 2799,2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Здание бетонорастворного узла с галереей РБУ и четырьмя холодными пристройками, инв.номер 007754З, 1988г., общая площадь 731,1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Здание подземного склада-галерей, инв.номер 007754П, 1971г., общая площадь 128,4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Здание трансформаторной подстанции, инв.номер 007754Л, 1989г., общая площадь 31,8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Здание водяной насосной с пристройкой, инв.номер 007754Р, 1974г., общая площадь 41,4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Сооружение-промежуточный склад оснастки, инв.номер 007754Я, 1988г., общая площадь 2355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Здание «Бытовые помещения», инв.номер 007754С, 1976г., общая площадь 501,2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Здание автовесовой, инв.номер 007754Г, 1976г., общая площадь 76,1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здание монтажного цеха, инв.номер 007754Н, 1972г., общая площадь 311,7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Одноэтажное кирпичное здание колерной мастерской с холодной пристройкой, инв.номер 007754Ж, 1971г., общая площадь 34,7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Одноэтажное кирпичное здание мех.мастерской, инв.номер 007754Ф, 1971г., общая площадь 461,9кв.м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Здание проходной подсобного хозяйства, инв. номер 007754Т, 1977г., общая площадь 26,3кв.м.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Земельный участок, площадь 40183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7:00Z</dcterms:created>
  <dc:creator>Покупатель</dc:creator>
  <dc:description/>
  <dc:language>en-US</dc:language>
  <cp:lastModifiedBy>Покупатель</cp:lastModifiedBy>
  <dcterms:modified xsi:type="dcterms:W3CDTF">2012-01-11T13:37:00Z</dcterms:modified>
  <cp:revision>2</cp:revision>
  <dc:subject/>
  <dc:title/>
</cp:coreProperties>
</file>