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ООО «ПСК (ПромСтройКомплект)»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7627/2011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ООО «ПСК (ПромСтройКоплект)»  (Должник) – Лот № 1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производственного цеха с основной пристройкой, инв. номер 007754В, 1987г., общая площадь 2799,2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бетонорастворного узла с галереей РБУ и четырьмя холодными пристройками, инв. номер 007754З, 1988г., общая площадь 731,1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подземного склада-галереи, инв. номер 007754П, 1971г., общая площадь 128,4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ание трансформаторной подстанции, инв. номер 007754Л, 1989г., общая площадь 31,8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ание водяной насосной с пристройкой, инв. номер 007754Р, 1974г., общая площадь 41,4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ооружение - промежуточный склад оснастки, инв. номер 007754Я, 1988г., общая площадь 2355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«Бытовые помещения», инв. номер 007754С, 1976г., общая площадь 501,2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автовесовой, инв. номер 007754Г, 1976г., общая площадь 76,1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монтажного цеха, инв. номер 007754Н, 1972г., общая площадь 311,7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этажное кирпичное здание колерной мастерской с холодной пристройкой, инв. номер 007754Ж, 1971г., общая площадь 34,7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оэтажное кирпичное здание мех.мастерской, инв. номер 007754Ф, 1971г., общая площадь 461,9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Здание проходной подсобного хозяйства, инв. номер 007754Т, 1977г., общая площадь 26,3кв.м.;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3.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ый участок, площадь 40183кв.м. начальная стоимость 800 614 рублей, Местонахождение имущества: Волгоградская обл., Котовский район, г. Котово, ул. Нефтяников,22 база СИЦ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80 061 (восемьдесят тысяч шестьдесят один) рублей 40 копеек, а конкурсный управляющий ООО </w:t>
      </w:r>
      <w:r>
        <w:rPr>
          <w:sz w:val="22"/>
          <w:szCs w:val="22"/>
        </w:rPr>
        <w:t xml:space="preserve">«ПСК (ПромСтройКомплект)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7.02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ООО «ПСК (ПромСтройКомплект)» не вправе распоряжаться денежными средствами Заявителя, ООО «ПСК (ПромСтройКомплект)»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ООО «ПСК (ПромСтройКомплект)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ООО «ПСК (ПромСтройКомплект)»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ООО «ПСК (ПромСтройКомплект)»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ООО «ПСК (ПромСтройКомплект)»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ООО «ПСК (ПромСтройКомплект)»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03870, Волгоградская обл.. г. Камышин, ул. Тургенева, д.28 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111272, Р/с № 40702810840070125801 Южный филиал ОАО «Промсвязьбанк» г. Волгоград, к/с № 30101810100000000715, БИК 041806715, ИНН 77440009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СК (ПромСтройКомплект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3:00Z</dcterms:created>
  <dc:creator>Пользователь</dc:creator>
  <dc:description/>
  <cp:keywords/>
  <dc:language>en-US</dc:language>
  <cp:lastModifiedBy>Покупатель</cp:lastModifiedBy>
  <dcterms:modified xsi:type="dcterms:W3CDTF">2012-01-11T13:23:00Z</dcterms:modified>
  <cp:revision>2</cp:revision>
  <dc:subject/>
  <dc:title/>
</cp:coreProperties>
</file>