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>
          <w:color w:val="000000"/>
        </w:rPr>
      </w:pPr>
      <w:r>
        <w:rPr>
          <w:color w:val="000000"/>
        </w:rPr>
        <w:t>г. Камышин                                                                                         «___» __________ 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>ООО «ПСК (ПромСтройКомплект)»  в лице конкурсного управляющего Кошенсков Вадима Викторовича, действующего на основании решения арбитражного суда Волгоградской области от 17.11.2011г. по делу №А12-7627/2011, именуемый в дальнейшем «Продавец», с одной стороны, и _________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_________________________________________________________________________, действующая на основании собственного волеизъявления, именуемый в дальнейшем «Покупатель»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/>
        <w:t xml:space="preserve"> </w:t>
      </w:r>
      <w:r>
        <w:rPr>
          <w:b/>
        </w:rPr>
        <w:t>1</w:t>
      </w:r>
      <w:r>
        <w:rPr/>
        <w:t xml:space="preserve">. Здание производственного цеха с основной пристройкой, инв. номер 007754В, 1987г., общая площадь 2799,2кв.м.; </w:t>
      </w:r>
      <w:r>
        <w:rPr>
          <w:b/>
        </w:rPr>
        <w:t>2</w:t>
      </w:r>
      <w:r>
        <w:rPr/>
        <w:t xml:space="preserve">.Здание бетонорастворного узла с галереей РБУ и четырьмя холодными пристройками, инв. номер 007754З, 1988г., общая площадь 731,1кв.м.; </w:t>
      </w:r>
      <w:r>
        <w:rPr>
          <w:b/>
        </w:rPr>
        <w:t>3</w:t>
      </w:r>
      <w:r>
        <w:rPr/>
        <w:t xml:space="preserve">.Здание подземного склада-галерей, инв. номер 007754П, 1971г., общая площадь 128,4кв.м.; </w:t>
      </w:r>
      <w:r>
        <w:rPr>
          <w:b/>
        </w:rPr>
        <w:t>4.</w:t>
      </w:r>
      <w:r>
        <w:rPr/>
        <w:t xml:space="preserve">Здание трансформаторной подстанции, инв. номер 007754Л, 1989г., общая площадь 31,8кв.м.; </w:t>
      </w:r>
      <w:r>
        <w:rPr>
          <w:b/>
        </w:rPr>
        <w:t>5.</w:t>
      </w:r>
      <w:r>
        <w:rPr/>
        <w:t xml:space="preserve">Здание водяной насосной с пристройкой, инв. номер 007754Р, 1974г., общая площадь 41,4кв.м.; </w:t>
      </w:r>
      <w:r>
        <w:rPr>
          <w:b/>
        </w:rPr>
        <w:t>6</w:t>
      </w:r>
      <w:r>
        <w:rPr/>
        <w:t xml:space="preserve">.Сооружение-промежуточный склад оснастки, инв. номер 007754Я, 1988г., общая площадь 2355кв.м.; </w:t>
      </w:r>
      <w:r>
        <w:rPr>
          <w:b/>
        </w:rPr>
        <w:t>7</w:t>
      </w:r>
      <w:r>
        <w:rPr/>
        <w:t xml:space="preserve">.Здание «Бытовые помещения», инв. номер 007754С, 1976г., общая площадь 501,2кв.м.; </w:t>
      </w:r>
      <w:r>
        <w:rPr>
          <w:b/>
        </w:rPr>
        <w:t>8</w:t>
      </w:r>
      <w:r>
        <w:rPr/>
        <w:t xml:space="preserve">.Здание автовесовой, инв. номер 007754Г, 1976г., общая площадь 76,1кв.м.; </w:t>
      </w:r>
      <w:r>
        <w:rPr>
          <w:b/>
        </w:rPr>
        <w:t>9</w:t>
      </w:r>
      <w:r>
        <w:rPr/>
        <w:t xml:space="preserve">.здание монтажного цеха, инв. номер 007754Н, 1972г., общая площадь 311,7кв.м.; </w:t>
      </w:r>
      <w:r>
        <w:rPr>
          <w:b/>
        </w:rPr>
        <w:t>10.</w:t>
      </w:r>
      <w:r>
        <w:rPr/>
        <w:t xml:space="preserve">Одноэтажное кирпичное здание колерной мастерской с холодной пристройкой, инв. номер 007754Ж, 1971г., общая площадь 34,7кв.м.; </w:t>
      </w:r>
      <w:r>
        <w:rPr>
          <w:b/>
        </w:rPr>
        <w:t>11.</w:t>
      </w:r>
      <w:r>
        <w:rPr/>
        <w:t xml:space="preserve">Одноэтажное кирпичное здание мех.мастерской, инв. номер 007754Ф, 1971г., общая площадь 461,9кв.м.; </w:t>
      </w:r>
      <w:r>
        <w:rPr>
          <w:b/>
        </w:rPr>
        <w:t>12</w:t>
      </w:r>
      <w:r>
        <w:rPr/>
        <w:t xml:space="preserve">.Здание проходной подсобного хозяйства, инв. номер 007754Т, 1977г., общая площадь 26,3кв.м.; </w:t>
      </w:r>
      <w:r>
        <w:rPr>
          <w:b/>
        </w:rPr>
        <w:t>13.</w:t>
      </w:r>
      <w:r>
        <w:rPr/>
        <w:t>Земельный участок, площадь 40183кв.м., 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20» февраля 2012г., по лот 1 № __________________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ООО «ПСК (ПромСтройКомплект)» от «20»  февраля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Кошенсков В.В./                            _______________/________________/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ваемого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(____________________________________________________) рублей __________ копеек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80  061 (восемьдесят тысяч шестьдесят один) рублей, внесенный Покупателем на расчетный счет ООО «ПСК (ПромСтройКомплект)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right="-2"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   (__________________________________) рублей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Кошенсков В.В./                              ______________/________________/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overflowPunct w:val="false"/>
        <w:autoSpaceDE w:val="false"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СК (ПромСтройКомплект)»</w:t>
            </w:r>
          </w:p>
          <w:p>
            <w:pPr>
              <w:pStyle w:val="Normal"/>
              <w:rPr/>
            </w:pPr>
            <w:r>
              <w:rPr/>
              <w:t>403870, Волгогра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мышин, ул. Тургенева, д.28</w:t>
            </w:r>
          </w:p>
          <w:p>
            <w:pPr>
              <w:pStyle w:val="Normal"/>
              <w:rPr/>
            </w:pPr>
            <w:r>
              <w:rPr/>
              <w:t xml:space="preserve">ИНН 3436111272                         </w:t>
            </w:r>
          </w:p>
          <w:p>
            <w:pPr>
              <w:pStyle w:val="Normal"/>
              <w:rPr/>
            </w:pPr>
            <w:r>
              <w:rPr/>
              <w:t>ОГРН 1093453000750</w:t>
            </w:r>
          </w:p>
          <w:p>
            <w:pPr>
              <w:pStyle w:val="Normal"/>
              <w:rPr/>
            </w:pPr>
            <w:r>
              <w:rPr/>
              <w:t>р/с № 40702810840070125801</w:t>
            </w:r>
          </w:p>
          <w:p>
            <w:pPr>
              <w:pStyle w:val="Normal"/>
              <w:rPr/>
            </w:pPr>
            <w:r>
              <w:rPr/>
              <w:t xml:space="preserve">Южный филиал ОАО «Промсвязьбан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</w:t>
            </w:r>
          </w:p>
          <w:p>
            <w:pPr>
              <w:pStyle w:val="Normal"/>
              <w:rPr/>
            </w:pPr>
            <w:r>
              <w:rPr/>
              <w:t>к/с 30101810100000000715</w:t>
            </w:r>
          </w:p>
          <w:p>
            <w:pPr>
              <w:pStyle w:val="Normal"/>
              <w:rPr/>
            </w:pPr>
            <w:r>
              <w:rPr/>
              <w:t>ИНН 77440009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18067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________________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1:00Z</dcterms:created>
  <dc:creator>Пользователь</dc:creator>
  <dc:description/>
  <dc:language>en-US</dc:language>
  <cp:lastModifiedBy>Пользователь</cp:lastModifiedBy>
  <dcterms:modified xsi:type="dcterms:W3CDTF">2012-01-04T14:20:00Z</dcterms:modified>
  <cp:revision>1</cp:revision>
  <dc:subject/>
  <dc:title/>
</cp:coreProperties>
</file>