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СК(ПромСтройКомплект)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03886, Волгоградская обл., г. Камышин, ул. </w:t>
            </w:r>
            <w:r>
              <w:rPr>
                <w:sz w:val="28"/>
                <w:szCs w:val="28"/>
                <w:lang w:val="en-US"/>
              </w:rPr>
              <w:t>Тургенева, д.28, ОГРН 1093453000750, ИНН 34361112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енсков Вадим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егион" (Некоммерческое партнерство "Саморегулируемая организация арбитражных управляющих "Регион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  762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А12  7627/2011 от 17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>.Здание производственного цеха с основной пристройкой, инв.номер 007754В, 1987г., общая площадь 2799,2кв.м.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>.Здание бетонорастворного узла с галереей РБУ и четырьмя холодными пристройками, инв.номер 007754З, 1988г., общая площадь 731,1кв.м.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>.Здание подземного склада-галерей, инв.номер 007754П, 1971г., общая площадь 128,4кв.м.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/>
              <w:t>Здание трансформаторной подстанции, инв.номер 007754Л, 1989г., общая площадь 31,8кв.м.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/>
              <w:t>Здание водяной насосной с пристройкой, инв.номер 007754Р, 1974г., общая площадь 41,4кв.м.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/>
              <w:t>.Сооружение-промежуточный склад оснастки, инв.номер 007754Я, 1988г., общая площадь 2355кв.м.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/>
              <w:t>.Здание «Бытовые помещения», инв.номер 007754С, 1976г., общая площадь 501,2кв.м.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/>
              <w:t>.Здание автовесовой, инв.номер 007754Г, 1976г., общая площадь 76,1кв.м.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/>
              <w:t>.здание монтажного цеха, инв.номер 007754Н, 1972г., общая площадь 311,7кв.м.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.</w:t>
            </w:r>
            <w:r>
              <w:rPr/>
              <w:t>Одноэтажное кирпичное здание колерной мастерской с холодной пристройкой, инв.номер 007754Ж, 1971г., общая площадь 34,7кв.м.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  <w:r>
              <w:rPr/>
              <w:t>Одноэтажное кирпичное здание мех.мастерской, инв.номер 007754Ф, 1971г., общая площадь 461,9кв.м.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2</w:t>
            </w:r>
            <w:r>
              <w:rPr/>
              <w:t>.Здание проходной подсобного хозяйства, инв. номер 007754Т, 1977г., общая площадь 26,3кв.м.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3.</w:t>
            </w:r>
            <w:r>
              <w:rPr/>
              <w:t>Земельный участок, площадь 40183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12 г. и заканчивается 17.02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оформляется заявка, которая должна содержать: наименование, организационно-правовую форму, место нахождения, почтовый адрес заявителя (для юр.лица), предложение о цене покупки, в случае проведения торгов по продаже имущества с использованием закрытой формы предоставления предложения о цене; ФИО, паспортные данные, сведения о месте жительства заявителя (для физ.лица);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управляющего, а также саморегулируемой организации арбитражных управляющих, членом или руководителем которой является управляющий, согласия супруга на приобретения объекта продажи, в случаях установленных законодательством РФ. К заявке прилагаются выписка из ЕГРЮЛ (ЕГРИП) не позднее чем за 30 дней до даты подачи заявки или засвидетельствованную в нотариальном порядке копию такой выписки, копии документов, удостоверяющих личность участника или представителя, надлеж. образом заверенный перевод на русский язык документов о гос.регистрации юридического лица или физического лица в качестве ИП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.лица и если для участника торгов приобретение имущества (предприятия) или внесение денежных средств в качестве задатка являются крупной сделкой;); нотариально заверенные копии свидетельство регистрации юр.лица, учредительные документы, свидетельства о поставки на налоговый учет, копии документов, подтверждающих полномочия руководителя (для юр.лиц); документ, подтверждающий полномочия лица на осуществление действий от имени заявителя на приобретение объекта продажи; платеж. документ об опла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,06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% от начальной продажной цены лота вносится до подачи заявки на участие на основании договора о задатке на расч.счет ООО «ПСК(ПромСтройКомплект)».   В случае если Заявителю было отказано в принятии заявки на участие в торгах, конкурсный управляющий ООО «ПСК (ПромСтройКомплект)» обязуется возвратить поступившую на его счет сумму задатка в течение 5 (пяти) банковских дней с даты отправки Заявителю копии протокола об определении участников торгов.   В случае если Заявитель не признан победителем торгов, конкурсный управляющий ООО «ПСК (ПромСтройКомплект)»  обязуется возвратить поступившую на его счет сумму задатка в течение 5 рабочих дней со дня подписания протокола о результатах проведения торгов.   В случае отзыва Заявителем заявки на участие до начала проведения торгов, конкурсный управляющий ООО «ПСК (ПромСтройКомплект)» обязуется возвратить поступившую на его счет сумму задатка в течение 5 (пяти) банковских дней с даты получение письменного уведомления от Заявителя об отзыве заявки.    3.6. В случае признания торгов несостоявшимися, по причинам, независящим от Заявителя, конкурсный управляющий ООО «ПСК (ПромСтройКомплект)» обязуется возвратить поступившую на его счет сумму задатка в течение 5 (пяти) банковских дней с момента принятия решения о признании торгов несостоявшими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.счет ООО «ПСК(ПромСтройКомплект)»: №  40702810840070125801 в Южный филиал ОАО «Промсвязьбанк» г. Волгоград, ИНН банка 7744000912, БИК 041806715, к/с 30101810100000000715 в ГРКЦ ГУ Банка России по Волгоградской об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0,6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,030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участник предложивший большую цену до момента истечения времени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организатором в день и по месту проведения торгов в 16.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заключает с продавцом договор в течение 10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в течение 30 дней с даты заключения договора на Расч.счет ООО «ПСК(ПромСтройКомплект)»: №  40702810840070125801 в Южный филиал ОАО «Промсвязьбанк» г. Волгоград, ИНН банка 7744000912, БИК 041806715, к/с 30101810100000000715 в ГРКЦ ГУ Банка России по Волгоградской об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шенсков Вадим Викторович (ИНН 343600670214, КПП , адрес: Волгоградская обл, Камышинский р-н, пос.Мичуринский, ул.Северная, д.1, тел. 92751681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d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shens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купатель</cp:lastModifiedBy>
  <cp:lastPrinted>2010-11-10T17:05:00Z</cp:lastPrinted>
  <dcterms:modified xsi:type="dcterms:W3CDTF">2012-01-16T08:44:00Z</dcterms:modified>
  <cp:revision>11</cp:revision>
  <dc:subject/>
  <dc:title>3</dc:title>
</cp:coreProperties>
</file>