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пли-продаж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.__________                                                                                                              _____________ го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___________________________________</w:t>
      </w:r>
      <w:r>
        <w:rPr>
          <w:rFonts w:cs="Arial" w:ascii="Arial" w:hAnsi="Arial"/>
          <w:sz w:val="20"/>
          <w:szCs w:val="20"/>
        </w:rPr>
        <w:t xml:space="preserve">, именуемое в дальнейшем «Продавец», в лице конкурсного управляющего </w:t>
      </w:r>
      <w:r>
        <w:rPr>
          <w:rFonts w:cs="Arial" w:ascii="Arial" w:hAnsi="Arial"/>
          <w:b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, действующего на основании решения Арбитражного суда Архангельской области от ___________ года по делу № ______________, с одной стороны, и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 </w:t>
      </w:r>
      <w:r>
        <w:rPr>
          <w:rFonts w:cs="Arial" w:ascii="Arial" w:hAnsi="Arial"/>
          <w:sz w:val="20"/>
          <w:szCs w:val="20"/>
        </w:rPr>
        <w:t>в лице ______________________, действующего на основании 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927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родавец обязуется передать в собственность имущество, а Покупатель обязуется принять в собственность имущество и оплатить его стоимость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1.2. По настоящему договору передается следующее имуществ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sz w:val="20"/>
          <w:szCs w:val="20"/>
        </w:rPr>
        <w:t>- ______________________________________________________________,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На момент подписания настоящего договора отчуждаемое имущество принадлежит Продавцу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е собственности на основании ____________. Продавец гарантирует, что отчуждаемое имущество не заложено, не подарено, не продано, под арестом (запрещением) не состоит, не является предметом прав требований треть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ание для продажи – договор поручения от ___________ года между ______________________ и ООО «Северо-Западный Аукционный Центр Плюс», протокол о результатах проведения торгов от __________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 Цена приобретаемого Покупателем имущества, указанного в п.1.2. настоящего Договора, составляет __________ (____________________________________) рублей 00 копеек (в том числе НДС), в том числе задаток для участия в аукционе в сумме ____________ рублей _____ копе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тоимость имущества оплачивается Покупателем в следующие сроки и размера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 (___________________) рублей 00 копеек (в том числе НДС) – в срок до _________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2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1. Право собственности на имущество возникает у Покупателя с момента его полной оплаты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. Продавец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ередать Покупателю имущество по акту приема-передачи в течение двух дней с момента полной оплаты имуществ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окупатель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1. В полном объеме оплатить стоимость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2. Принять имущество от Продавца по акту приема – передачи в установленный настоящим договором срок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. Покупатель уплачивает Продавцу неустойку в размере 1 % от цены приобретаемого имущества за каждый день просрочки выполнения обязательства по опла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3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и 30 (Тридцати) банковских дней, настоящий договор считается незаключенным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Споры сторон по настоящему договору разрешаются по соглашению сторон, а при недостижении согласия - 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6. Настоящий договор составлен в 2-х экземплярах, имеющих равную юридическую силу, по одному для каждой стороны из сторо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, реквизиты и подписи сторон.</w:t>
      </w:r>
    </w:p>
    <w:p>
      <w:pPr>
        <w:pStyle w:val="Normal"/>
        <w:ind w:left="90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/>
      </w:pPr>
      <w:r>
        <w:rPr>
          <w:b/>
          <w:sz w:val="20"/>
          <w:szCs w:val="20"/>
          <w:u w:val="single"/>
        </w:rPr>
        <w:t>Продавец:</w: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right="0" w:firstLine="567"/>
      <w:jc w:val="both"/>
    </w:pPr>
    <w:rPr>
      <w:rFonts w:ascii="Times New Roman" w:hAnsi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2:00Z</dcterms:created>
  <dc:creator>сергей</dc:creator>
  <dc:description/>
  <dc:language>en-US</dc:language>
  <cp:lastModifiedBy>pugin_aa</cp:lastModifiedBy>
  <cp:lastPrinted>2009-04-29T11:38:00Z</cp:lastPrinted>
  <dcterms:modified xsi:type="dcterms:W3CDTF">2011-11-21T12:41:00Z</dcterms:modified>
  <cp:revision>8</cp:revision>
  <dc:subject/>
  <dc:title>ПРЕДВАРИТЕЛЬНЫЙ ДОГОВОР</dc:title>
</cp:coreProperties>
</file>