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рофин Серг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91804000016, ИНН 291802496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ха Никола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80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9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вспомогательного назначения центральной котельной, за исключением помещения № 3 согласно экспликации, общей площадью 185,3 кв.м., расположенное по адресу: Архангельская область, Няндомский район, г.Няндома, ул.Ленина, д.41, корп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РАЛ-43204-10, 200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вспомогательного назначения центральной котельной, общей площадью 29,2 кв.м., расположенное по адресу: Архангельская область, Няндомский район, г.Няндома, ул.Ленина, д.41, корп.2, пом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луба на 400 мест, общей площадью 1482,6 кв.м., расположенное по адресу: Архангельская область, Няндомский район, г.Няндома, мкр.Каргополь-2, ул.Спортивная, д.9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газина № 8, общей площадью 577,0 кв.м., расположенное по адресу: Архангельская область, Няндомский район, г.Няндома, мкр.Каргополь-2, ул.Чкалова, д.2-а  Земельный участок, разрешенное использование: размещение магазина, общая площадь 1280 кв.м., адрес: Архангельская область, Няндомский район, г.Няндома,   м-н. Каргополь -2, ул. Чкалова, д.2-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-53213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-53215С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КАМАЗ-53215С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СЗАП-8357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 СЗАП-8357, 199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УАЗ-315185, 2005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2 г. и заканчивается 17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,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7,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0,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,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0,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0,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,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,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,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Аукционе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Аукциона.  В случае если Претендент не признан победителем Аукциона, Организатор торгов обязуется перечислить сумму задатка на счет Претендента, в течении 5 (пяти) дней с даты подведения Организатором торгов итогов Аукциона. 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1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0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,737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,800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3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3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03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1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1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94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,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,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,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,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,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6,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0,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,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,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,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,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1:00Z</dcterms:created>
  <dc:creator>Просвирницына Рина</dc:creator>
  <dc:description/>
  <dc:language>en-US</dc:language>
  <cp:lastModifiedBy>pugin_aa</cp:lastModifiedBy>
  <cp:lastPrinted>2010-11-10T17:05:00Z</cp:lastPrinted>
  <dcterms:modified xsi:type="dcterms:W3CDTF">2012-01-19T08:21:00Z</dcterms:modified>
  <cp:revision>2</cp:revision>
  <dc:subject/>
  <dc:title>3</dc:title>
</cp:coreProperties>
</file>