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>г. Великие Лу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ый управляющий  Сельскохозяйственного производственного кооператива «Балтиец» Девятов Константин Викторович, действующий на основании определения Арбитражного суда Псковской области, по делу № А52-7126/2009 от 10.06.2010 г., именуемый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в форме публичного предложения по продаже </w:t>
      </w:r>
      <w:r>
        <w:rPr>
          <w:sz w:val="22"/>
          <w:szCs w:val="22"/>
          <w:u w:val="single"/>
        </w:rPr>
        <w:t>Недвижимого (движимого) имущества СПК «Балтиец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(далее - Имущество), проводимого оператором электронной площадки ОАО «Российский аукционный дом» с «23» января 2012 г. по «22» февраля 2012г., перечисляет денежные средства в размере ____________________ (_____________________), (далее Задаток) на расчётный счёт Организатора торгов: </w:t>
      </w:r>
      <w:r>
        <w:rPr>
          <w:color w:val="000000"/>
          <w:spacing w:val="5"/>
          <w:sz w:val="22"/>
          <w:szCs w:val="22"/>
        </w:rPr>
        <w:t xml:space="preserve">Получатель - ИП Девятов К.В., ИНН 602501594330, р/с 40802810500000000688 в ОАО КБ «ВАКОБАНК», БИК </w:t>
      </w:r>
      <w:r>
        <w:rPr>
          <w:color w:val="000000"/>
          <w:sz w:val="22"/>
          <w:szCs w:val="22"/>
        </w:rPr>
        <w:t>045853774, к/с 3010181020000000077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.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2.2.-2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>
          <w:trHeight w:val="234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Организатор:  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  <w:lang w:val="en-US" w:eastAsia="en-US"/>
              </w:rPr>
              <w:t>Сельскохозяйственного производственного кооператива «Балтиец», 182115, Псковская обл., г.Великие Луки, ул.Гоголя, д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НН 602501594330, р/с 40802810500000000688 в ОАО КБ «ВАКОБАНК», БИК </w:t>
            </w:r>
            <w:r>
              <w:rPr>
                <w:color w:val="000000"/>
                <w:sz w:val="22"/>
                <w:szCs w:val="22"/>
              </w:rPr>
              <w:t>045853774, к/с 301018102000000007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Девятов К.В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3:00Z</dcterms:created>
  <dc:creator>User</dc:creator>
  <dc:description/>
  <cp:keywords/>
  <dc:language>en-US</dc:language>
  <cp:lastModifiedBy>User</cp:lastModifiedBy>
  <dcterms:modified xsi:type="dcterms:W3CDTF">2012-01-11T12:40:00Z</dcterms:modified>
  <cp:revision>2</cp:revision>
  <dc:subject/>
  <dc:title/>
</cp:coreProperties>
</file>