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Балтиец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1410, Псковская область, Пыталовский р-н, ул. </w:t>
            </w:r>
            <w:r>
              <w:rPr>
                <w:sz w:val="28"/>
                <w:szCs w:val="28"/>
                <w:lang w:val="en-US"/>
              </w:rPr>
              <w:t>Пыталовские Хутора, д. 26, ОГРН 1026002142891, ИНН 6021005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Константин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712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0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ЮМЗ  6 КЛ, г.н.з. 60 ПВ 6585, г.в. 19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  80 Л, г.н.з. 60 ПТ 3138, г.в. 19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-80, г.н.з. 60 ПТ 8379, г.в.19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ММЗ-82, г.н.з. 60 ПТ 8399, г.в. 19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САЗ  350, г.н.з. К 405 АХ 60, г.в.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н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луб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телят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гаража общей площадью 22,80 кв.м, пом. 1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гаража общей площадью 22, 80 кв.м, пом. 1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гаража общей площадью 21,90 кв.м, пом. 1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гаража общей площадью 47,50 кв.м, пом. 1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и заканчивается 06.03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о всеми прилагаемыми к ним документами направляются на электронную площадку и по почте организатору торгов по адресу: 182115, Псковская область, г. Великие Луки, ул. Гоголя, дом 9.   Претенденты представляют следующие документы: Юридические лица: - опись документов; - заявку на участие в торгах;  - учредительные документы со всеми изменениями и дополнениями (нотариально заверенные копии);  - решение уполномоченного органа претендента об избрании (назначении) лица, имеющего право действовать без доверенности от имени претендента;  - свидетельство о присвоении ИНН (нотариально заверенную копию);  - свидетельство о присвоении ОГРН (нотариально заверенную копию); - договор о задатке;  - платежное поручение задатка с отметкой банка; - выписку из банка с указанием о списании суммы задатка со счета претендента. Физические лица: - опись документов; - нотариально заверенное согласие супруга/супруги; - нотариально удостоверенную копию свидетельства о постановке на учет в налоговом органе; - заявку на участие в торгах с указанием лота;  - паспорт (нотариально заверенную копию);  - договор о задатке;  - документ об уплате суммы задатка. 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вправе изменить или отозвать свою заявку. Заявка заполняется собственноручно претендентом либо его представителем по нотариально заверенной довере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по лоту составляет 10% от начальной цены продажи. Задаток возвращается в случаях, когда претендент не допущен к участию в аукционе, претендент участвовал в торгах, но не выиграл их, отозвал заявку до момента окончания приема заявок, либо когда торги не состоялис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ИП Девятов К.В., ИНН 602501594330, р/с 40802810500000000688 в ОАО КБ «ВАКОБАНК», БИК 045853774, к/с 301018102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 3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 1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6 5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4 8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 1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6 3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10 6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5 5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5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3 9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6 7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48 3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45 92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43 50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41 09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38 67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36 2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45 4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43 19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40 91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38 64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36 37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34 0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43 9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41 79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39 59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37 39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35 19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32 99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86 7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82 41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78 07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73 73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69 39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65 06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57 1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54 32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51 46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48 60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45 74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42 88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66 5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63 26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59 93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56 60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53 27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49 94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84 89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80 65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76 40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72 1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67 91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63 67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70 1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66 67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63 17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59 66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56 15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52 6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606 39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576 075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545 75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515 43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485 11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454 7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810 64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770 10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729 57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689 04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648 51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607 9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295 50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280 72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265 95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251 17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236 40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221 62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0.02.2012, 45 4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5.02.2012, 43 19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0.02.2012, 40 91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5.02.2012, 38 64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1.03.2012, 36 37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34 09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б итогах торгов организатор торгов и победитель (победители по отдельным лотам) торгов подписывают договор (договоры) купли-продажи имущества, продаваемого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бедителем торгов производится единовременно в течение 30  дней с даты подписания договора купли продажи, банковским переводом на расчетный счет СПК «Балтиец». Задаток, внесенный победителем торгов, засчитывается в счет оплаты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евятов Константин Викторович (ИНН 602501594330, КПП , адрес: 182100, Псковская обл., г.Великие Луки, ул.Гоголя, д.9, тел. 8115391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3:00Z</dcterms:created>
  <dc:creator>Просвирницына Рина</dc:creator>
  <dc:description/>
  <cp:keywords/>
  <dc:language>en-US</dc:language>
  <cp:lastModifiedBy>XP GAME 2008</cp:lastModifiedBy>
  <cp:lastPrinted>2010-11-10T17:05:00Z</cp:lastPrinted>
  <dcterms:modified xsi:type="dcterms:W3CDTF">2012-02-08T15:23:00Z</dcterms:modified>
  <cp:revision>2</cp:revision>
  <dc:subject/>
  <dc:title>3</dc:title>
</cp:coreProperties>
</file>