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Проект договора   </w:t>
      </w:r>
    </w:p>
    <w:p>
      <w:pPr>
        <w:pStyle w:val="Heading"/>
        <w:rPr>
          <w:sz w:val="32"/>
        </w:rPr>
      </w:pPr>
      <w:r>
        <w:rPr>
          <w:sz w:val="32"/>
        </w:rPr>
        <w:t xml:space="preserve">купли-продажи </w:t>
      </w:r>
    </w:p>
    <w:p>
      <w:pPr>
        <w:pStyle w:val="Normal"/>
        <w:spacing w:lineRule="auto" w:line="288" w:before="6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город ________                                                                                                   «__» _________2012г.</w:t>
      </w:r>
    </w:p>
    <w:p>
      <w:pPr>
        <w:pStyle w:val="Normal"/>
        <w:spacing w:lineRule="auto" w:line="288" w:before="60" w:after="0"/>
        <w:jc w:val="both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ind w:left="-540" w:right="-1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Конкурсный управляющий  Сельскохозяйственного производственного кооператива «Балтиец» Девятов Константин Викторович, действующий на основании определения Арбитражного суда Псковской области, по делу № А52-7126/2009 от 10.06.2010 г., именуемый в дальнейшем </w:t>
      </w:r>
      <w:r>
        <w:rPr>
          <w:b/>
          <w:bCs/>
          <w:sz w:val="24"/>
        </w:rPr>
        <w:t>«ПРОДАВЕЦ</w:t>
      </w:r>
      <w:r>
        <w:rPr>
          <w:sz w:val="24"/>
        </w:rPr>
        <w:t xml:space="preserve">», с одной стороны, </w:t>
      </w:r>
    </w:p>
    <w:p>
      <w:pPr>
        <w:pStyle w:val="FR1"/>
        <w:ind w:left="-540" w:right="-1" w:firstLine="540"/>
        <w:jc w:val="both"/>
        <w:rPr/>
      </w:pPr>
      <w:r>
        <w:rPr/>
        <w:t xml:space="preserve">    </w:t>
      </w:r>
      <w:r>
        <w:rPr/>
        <w:t xml:space="preserve">и _________________________________________________________________________, именуемое в дальнейшем </w:t>
      </w:r>
      <w:r>
        <w:rPr>
          <w:b/>
        </w:rPr>
        <w:t>«ПОКУПАТЕЛЬ»</w:t>
      </w:r>
      <w:r>
        <w:rPr/>
        <w:t xml:space="preserve">, с другой стороны,  заключили настоящий  договор  о нижеследующем: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3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33" w:hanging="0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1 Продавец продает, а Покупатель приобретает в собственность _______________________________________________, общей площадью ________ кв.м., расположенный по адресу:   __________________________.</w:t>
      </w: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.2 Продавец гарантирует, что до подписания настоящего договора, указанное в договоре недвижимое имущество никому другому не продано, не подарено, не заложено, в споре и под арестом (запрещением) не состоит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2. Права и обязанности стор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1. Продавец обязу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.1.1. Передать Покупателю объекты недвижимого имущества по акту приема-передачи в соответствии с условиями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2. Покупатель обязу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.2.1. Принять объекты недвижимого имущества по акту приема-передач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2.2.2. Оплатить стоимость Объекта, в порядке, сроки и сумме, определенные в пункте 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2.2.3. Оформить право собственности на приобретаемый объект недвижимого имущества. 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>3. Цена договора и порядок расчетов</w:t>
      </w:r>
    </w:p>
    <w:p>
      <w:pPr>
        <w:pStyle w:val="31"/>
        <w:widowControl w:val="false"/>
        <w:tabs>
          <w:tab w:val="clear" w:pos="567"/>
        </w:tabs>
        <w:spacing w:lineRule="auto" w:line="264" w:before="48" w:after="4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.1. Общая сумма договора составляет </w:t>
      </w:r>
      <w:r>
        <w:rPr>
          <w:b/>
          <w:sz w:val="24"/>
        </w:rPr>
        <w:t xml:space="preserve"> ___________________</w:t>
      </w:r>
      <w:r>
        <w:rPr>
          <w:sz w:val="24"/>
        </w:rPr>
        <w:t xml:space="preserve"> (__________________________________) рублей __ копеек.</w:t>
      </w:r>
    </w:p>
    <w:p>
      <w:pPr>
        <w:pStyle w:val="31"/>
        <w:tabs>
          <w:tab w:val="clear" w:pos="567"/>
        </w:tabs>
        <w:spacing w:lineRule="auto" w:line="264" w:before="48" w:after="48"/>
        <w:rPr/>
      </w:pPr>
      <w:r>
        <w:rPr>
          <w:sz w:val="24"/>
        </w:rPr>
        <w:t xml:space="preserve">  </w:t>
      </w:r>
      <w:r>
        <w:rPr>
          <w:sz w:val="24"/>
        </w:rPr>
        <w:t>3.2. Расчет между Сторонами произведен полностью до подписания договора.</w:t>
      </w:r>
    </w:p>
    <w:p>
      <w:pPr>
        <w:pStyle w:val="31"/>
        <w:tabs>
          <w:tab w:val="clear" w:pos="567"/>
        </w:tabs>
        <w:spacing w:lineRule="auto" w:line="264" w:before="48" w:after="48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4. Порядок перехода объектов. Переход права собственност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64" w:before="48" w:after="4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4.1. Продавец  принимает на себя обязательство по подготовке всей технической и правовой документации, необходимой для регистрации прав собственности на продаваемое по договору недвижимое имущество.</w:t>
      </w:r>
    </w:p>
    <w:p>
      <w:pPr>
        <w:pStyle w:val="Normal"/>
        <w:widowControl w:val="false"/>
        <w:spacing w:lineRule="auto" w:line="264" w:before="48" w:after="4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4.2. Передача Покупателю объекта недвижимости оформляется актом приема-передачи, который подписывается обеими сторонами и является неотъемлемой частью настоящего договора. Имущество должно быть передано Покупателю в течение трех дней с момента подписания договора. </w:t>
      </w:r>
    </w:p>
    <w:p>
      <w:pPr>
        <w:pStyle w:val="Normal"/>
        <w:widowControl w:val="false"/>
        <w:spacing w:lineRule="auto" w:line="264" w:before="48" w:after="4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4.3. С момента передачи имущества по акту приема-передачи у Покупателя возникает право пользования и владения Объектом недвижимости.    </w:t>
      </w:r>
    </w:p>
    <w:p>
      <w:pPr>
        <w:pStyle w:val="Normal"/>
        <w:widowControl w:val="false"/>
        <w:spacing w:lineRule="auto" w:line="264" w:before="48" w:after="4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4.4. Покупатель приобретает права собственности на отчуждаемое по настоящему договору недвижимое имущество после регистрации вышеназванного имущества в соответствующих государственных органа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64" w:before="48" w:after="4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4.5. Все обязательства Покупателя считаются исполненными полностью и надлежащим образом после 100-процентной оплаты Цены договора и регистрации прав собственности на вышеназванное имущество в установленном законом порядке.</w:t>
      </w:r>
    </w:p>
    <w:p>
      <w:pPr>
        <w:pStyle w:val="Normal"/>
        <w:spacing w:lineRule="auto" w:line="264" w:before="48" w:after="48"/>
        <w:jc w:val="center"/>
        <w:rPr>
          <w:b/>
          <w:b/>
          <w:sz w:val="24"/>
        </w:rPr>
      </w:pPr>
      <w:r>
        <w:rPr>
          <w:b/>
          <w:sz w:val="24"/>
        </w:rPr>
        <w:t>5. Прочие условия договора</w:t>
      </w:r>
    </w:p>
    <w:p>
      <w:pPr>
        <w:pStyle w:val="Normal"/>
        <w:widowControl w:val="false"/>
        <w:spacing w:before="48" w:after="48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5.1. В случае отказа от исполнения договора одной из сторон, другая сторона вправе требовать возмещения понесенных убытков в полном объеме. Возмещение убытков не освобождает Стороны от обязательств по настоящему договору.</w:t>
      </w:r>
    </w:p>
    <w:p>
      <w:pPr>
        <w:pStyle w:val="Normal"/>
        <w:widowControl w:val="false"/>
        <w:spacing w:before="48" w:after="4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2. Ни одна из сторон не имеет права передавать свои права и обязанности по настоящему Договору третьим лицам без письменного на то согласия другой стороны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48" w:after="4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3. Вопросы, неурегулированные настоящим договором, разрешаю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48" w:after="4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4. Стороны договариваются, что неурегулированные разногласия по вопросам исполнения, изменения условий, либо расторжения настоящего договора будут передаваться ими на рассмотрение су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48" w:after="4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5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 предоставления, которые могли быть приняты или сделаны Сторонами до его заключения.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6. Настоящий договор составлен в трех экземплярах, один из которых передается Продавцу, один – Покупателю, один – органу по регистрации сделок с недвижимостью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одавец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курсный управляющ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подпи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купатель:</w:t>
      </w:r>
    </w:p>
    <w:p>
      <w:pPr>
        <w:pStyle w:val="TextBody"/>
        <w:rPr>
          <w:lang w:val="en-US"/>
        </w:rPr>
      </w:pPr>
      <w:r>
        <w:rPr>
          <w:lang w:val="en-US"/>
        </w:rPr>
        <w:t>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подпись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Проект договора   </w:t>
      </w:r>
    </w:p>
    <w:p>
      <w:pPr>
        <w:pStyle w:val="Heading"/>
        <w:rPr>
          <w:sz w:val="32"/>
        </w:rPr>
      </w:pPr>
      <w:r>
        <w:rPr>
          <w:sz w:val="32"/>
        </w:rPr>
        <w:t xml:space="preserve">купли-продажи </w:t>
      </w:r>
    </w:p>
    <w:p>
      <w:pPr>
        <w:pStyle w:val="Normal"/>
        <w:spacing w:lineRule="auto" w:line="288" w:before="6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город ________                                                                                                           «__» _________2012г.</w:t>
      </w:r>
    </w:p>
    <w:p>
      <w:pPr>
        <w:pStyle w:val="Normal"/>
        <w:spacing w:lineRule="auto" w:line="288" w:before="60" w:after="0"/>
        <w:jc w:val="both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ind w:left="-540" w:right="-1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Конкурсный управляющий  Сельскохозяйственного производственного кооператива «Балтиец» Девятов Константин Викторович, действующий на основании определения Арбитражного суда Псковской области, по делу № А52-7126/2009 от 10.06.2010 г., именуемый в дальнейшем </w:t>
      </w:r>
      <w:r>
        <w:rPr>
          <w:b/>
          <w:bCs/>
          <w:sz w:val="24"/>
        </w:rPr>
        <w:t>«ПРОДАВЕЦ</w:t>
      </w:r>
      <w:r>
        <w:rPr>
          <w:sz w:val="24"/>
        </w:rPr>
        <w:t xml:space="preserve">», с одной стороны, </w:t>
      </w:r>
    </w:p>
    <w:p>
      <w:pPr>
        <w:pStyle w:val="FR1"/>
        <w:ind w:left="-540" w:right="-1" w:firstLine="540"/>
        <w:jc w:val="both"/>
        <w:rPr/>
      </w:pPr>
      <w:r>
        <w:rPr/>
        <w:t xml:space="preserve">    </w:t>
      </w:r>
      <w:r>
        <w:rPr/>
        <w:t xml:space="preserve">и _________________________________________________________________________, именуемое в дальнейшем </w:t>
      </w:r>
      <w:r>
        <w:rPr>
          <w:b/>
        </w:rPr>
        <w:t>«ПОКУПАТЕЛЬ»</w:t>
      </w:r>
      <w:r>
        <w:rPr/>
        <w:t xml:space="preserve">, с другой стороны,  заключили настоящий  договор  о нижеследующем: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</w:rPr>
        <w:t>1. Продавец продает, а Покупатель приобретает в собственность транспортное средство: (далее по тексту: транспортное средство- ТС)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автомобиль (далее по тексту: транспортное средство- ТС)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- Идентификационный номер (</w:t>
      </w:r>
      <w:r>
        <w:rPr>
          <w:sz w:val="24"/>
          <w:lang w:val="en-US"/>
        </w:rPr>
        <w:t>VIN</w:t>
      </w:r>
      <w:r>
        <w:rPr>
          <w:sz w:val="24"/>
        </w:rPr>
        <w:t>):</w:t>
        <w:tab/>
        <w:tab/>
        <w:tab/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- Марка, модель ТС:</w:t>
        <w:tab/>
        <w:tab/>
        <w:tab/>
        <w:tab/>
        <w:tab/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- Наименование (тип ТС):</w:t>
        <w:tab/>
        <w:tab/>
        <w:tab/>
        <w:tab/>
        <w:tab/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- Год изготовления ТС: </w:t>
        <w:tab/>
        <w:tab/>
        <w:tab/>
        <w:tab/>
        <w:tab/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- Модель, № двигателя:</w:t>
        <w:tab/>
        <w:tab/>
        <w:tab/>
        <w:tab/>
        <w:tab/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- Шасси (рама) №:</w:t>
        <w:tab/>
        <w:tab/>
        <w:tab/>
        <w:tab/>
        <w:tab/>
        <w:tab/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- Цвет кузова (кабины):</w:t>
        <w:tab/>
        <w:tab/>
        <w:tab/>
        <w:tab/>
        <w:tab/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- Паспорт ТС:</w:t>
        <w:tab/>
        <w:tab/>
        <w:tab/>
        <w:tab/>
        <w:tab/>
        <w:tab/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- Регистрационный знак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родавец гарантирует, что до заключения настоящего Договора транспортное средство никому не продано, не подарено, не заложено, иным способом не отчуждено, в споре, под арестом (запрещением) не состоит, и не обременено правами третьих л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окупатель произвел осмотр ТС и претензий по качеству и техническому состоянию не имеет. Настоящий договор является актом </w:t>
      </w:r>
      <w:r>
        <w:rPr>
          <w:b/>
          <w:bCs/>
          <w:sz w:val="24"/>
        </w:rPr>
        <w:t>приема-передачи:</w:t>
      </w:r>
      <w:r>
        <w:rPr>
          <w:sz w:val="24"/>
        </w:rPr>
        <w:t xml:space="preserve"> Продавец передал, а Покупатель принял Т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се споры, вытекающие из настоящего договора, решаются в соответствии с законодательством РФ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ороны оценили ТС: ________________ в _____________ рублей; Итого на сумму  __________________  (_________________________) рублей ___ копе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плата по договору произведена полностью до подписания настоящего догов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стоящий договор составлен в двух экземплярах – по одному для каждой сторо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одавец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курсный управляющ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подпи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купатель:</w:t>
      </w:r>
    </w:p>
    <w:p>
      <w:pPr>
        <w:pStyle w:val="TextBody"/>
        <w:rPr>
          <w:lang w:val="en-US"/>
        </w:rPr>
      </w:pPr>
      <w:r>
        <w:rPr>
          <w:lang w:val="en-US"/>
        </w:rPr>
        <w:t>_____________________________________________________________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подпись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908" w:hanging="0"/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264" w:before="48" w:after="48"/>
      <w:ind w:firstLine="720"/>
    </w:pPr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58:00Z</dcterms:created>
  <dc:creator>OLGA</dc:creator>
  <dc:description/>
  <cp:keywords/>
  <dc:language>en-US</dc:language>
  <cp:lastModifiedBy>User</cp:lastModifiedBy>
  <cp:lastPrinted>2010-11-24T23:15:00Z</cp:lastPrinted>
  <dcterms:modified xsi:type="dcterms:W3CDTF">2012-01-12T09:07:00Z</dcterms:modified>
  <cp:revision>4</cp:revision>
  <dc:subject/>
  <dc:title>Договор  купли-продажи имущества</dc:title>
</cp:coreProperties>
</file>