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Арктикпи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380 Мурманская область, г. Кола, ул. Заводская, 1а, ОГРН 1025100588556, ИНН 5105040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еверная столиц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364/20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16.10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углекислотного цеха, 326,1 м. к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2 г. и заканчивается 15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участия в торгах - в соответствие с приказом Минэкономразвития от 15.02.2010г. номер 54.  Перечень документов участника опубликован в газете "Коммерсантъ" от 01.10.11г. номер 184 на стр. 55, номер объявления 78030017497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взим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взим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февраля 2012г., 10 часов 00 мин. (время московское)  на электронной площадке ОАО "Российский Аукционный Дом"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пяти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производится покупателем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. Мурманск, Кольский пр-т, д. 100, кв. 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20T07:12:00Z</dcterms:modified>
  <cp:revision>10</cp:revision>
  <dc:subject/>
  <dc:title>3</dc:title>
</cp:coreProperties>
</file>