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ОО «Айсберг» в лице конкурсного управляющего Клубова Владимира Вячеславовича, действующего на основании  Решения Арбитражного суда Вологодской  области от 28 декабря  2009 года  </w:t>
      </w:r>
      <w:r>
        <w:rPr>
          <w:i/>
          <w:sz w:val="22"/>
          <w:szCs w:val="22"/>
        </w:rPr>
        <w:t>(по делу № А13-4027/2009),</w:t>
      </w:r>
      <w:r>
        <w:rPr>
          <w:sz w:val="22"/>
          <w:szCs w:val="22"/>
        </w:rPr>
        <w:t xml:space="preserve"> именуемое в дальнейшем «Продавец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купил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Здание главного производственного корпуса (холодильник), общей площадью 1371,8 кв.м., назначение – нежилое здание, литер – А, этажность – 2, кадастровый номер – 35:21:010409:0002:02401, расположенное по адресу:  Вологодская обл., г. Череповец, ул. Металлистов, д. 28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 Продаваемый объект недвижимости   принадлежит ООО «Айсберг» на праве собственности на основании Договора купли-продажи от 20.01.2006 года, о чем в Едином государственном реестре прав на недвижимое имущество и сделок с ним 02 февраля 2006 года  сделана запись регистрации 35-35-12/009/2006-80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, на котором расположен продаваемый объект недвижимости, принадлежит ООО «Айсберг» на праве аренды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родаваемый объект недвижимости в соответствии с договором залога № 37 от 20.03.06 года заложен в счет исполнения обязательств ООО «Айсберг» перед ООО «Финансовые партнеры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___________2012 года, Продавец продает Покупателю указанный объект недвижимости  за _____________________ рублей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643 100,00 рублей,  в 30-дневный срок с даты заключения настоящего Договора на расчетный счет ООО «Айсберг»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приобретает  право    собственности  на передаваемое ему имущество   с момента полной оплаты и  регистрации перехода права собственности  в  Череповецком отделе Управления  Федеральной регистрационной службы по Вологодской области.  Документы на регистрацию перехода права собственности сдаются в регистрирующий орган только после полной оплаты проданного по настоящему договору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здания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   Ст. 223 и 556 Гражданского Кодекса  РФ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сторонам разъяснены и понят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За ненадлежащее исполнение принятых на себя обязательств стороны несут ответственность в соответствии с нормами действующего законодательств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10.  </w:t>
      </w:r>
      <w:r>
        <w:rPr>
          <w:color w:val="000000"/>
          <w:sz w:val="22"/>
          <w:szCs w:val="22"/>
        </w:rPr>
        <w:t xml:space="preserve">  Настоящий договор составлен в трех экземплярах: по одному для каждой из сторон и один экземпляр – для Череповецкого отдела Управления Федеральной регистрационной службы по Волого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Айсберг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ладимир Вячеслав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 /_________________________/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Клубов В.В.</dc:creator>
  <dc:description/>
  <cp:keywords/>
  <dc:language>en-US</dc:language>
  <cp:lastModifiedBy>ПК</cp:lastModifiedBy>
  <cp:lastPrinted>2012-01-11T11:44:00Z</cp:lastPrinted>
  <dcterms:modified xsi:type="dcterms:W3CDTF">2012-01-11T08:31:00Z</dcterms:modified>
  <cp:revision>13</cp:revision>
  <dc:subject/>
  <dc:title>Д О Г О В О Р</dc:title>
</cp:coreProperties>
</file>