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бщение о проведении торгов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Общество с ограниченной ответственностью "Корунд-Инвест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620075, г. Екатеринбург, ул. Первомайская, 60, ОГРН 1026605229892, ИНН 667111909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удько  Владимир Александрович,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П "СРО НАУ "ДЕЛО" (Некоммерческое партнерство "Саморегулируемая организация независимых арбитражных управляющих "ДЕЛО"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Свердловской области, дело о банкротстве А60-12125/2010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Свердловской области Решение от 20.09.2010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Административное здание (Литер А, А1)  общей площадью 3009,2 кв.м.: Фундамент бетонный, стены кирпичные и шлакоблочные, оконные блоки деревянные (частично пластиковые), крыша  асбоцементные плиты, полы бетонные, линолеум. Инженерные системы: центральное отопление, центральное холодное и горячее водоснабжение, канализация, электроосвещение, вентиляция.  Земельный участок общей площадью 5824 кв.м.: Кадастровый № 66:41:0701028:3. Категория земель  земли поселений. Вид разрешенного использования  зе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6.01.2012 г. и заканчивается 17.02.2012 г. в 18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а на участие в торгах оформляется произвольно в письменной форме на русском языке и должна содержать указанные в сообщении о проведении торгов следующие сведения:  наименование, организационно-правовую форму, место нахождения, почтовый адрес (для юридического лица) заявителя; фамилию, имя, отчество, паспортные данные, сведения о месте жительства (для физического лица) заявителя; номер контактного телефона, адрес электронной почты заявителя.  Заявка на участие в торгах должна содержать также сведения о наличии или об отсутствии заинтересованности заявителя по отношению к должнику, кредиторам, конкурсному  управляющему и о характере этой заинтересованности, сведения об участии в капитале заявителя конкурсного управляющего, а также сведения о заявителе, саморегулируемой организации арбитражных управляющих, членом или руководителем которой является конкурсный управляющий.  К заявке на участие в торгах должны прилагаться следующие документы:  выписка из единого государственного реестра юридических лиц или засвидетельствованная в нотариальном порядке копия такой выписки (для юридического лица), выписка из единого государственного реестра индивидуальных предпринимателей или засвидетельствованная в нотариальном порядке копия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(для иностранного лица); документ, подтверждающий полномочия лица на осуществление действий от имени заявителя. К заявке прилагается удостоверенная подписью заявителя опись представленных документов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6,740,46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Документом, подтверждающим внесение суммы задатка,  является  выписка банка с лицевого счёта Организатора торгов. В платёжном документе обязательно указывается: номер соглашения о задатке, дата проведения торгов, номер лота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Реквизиты счёта для внесения задатка:  ООО «Корунд-Инвест» ИНН 6671119090;  р/сч. 40702810000280007021; Филиал ОАО Банк ВТБ в г. Екатеринбурге;  к/сч. 30101810400000000952;  БИК 046577952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34,809,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26,961,84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ётся лицо, которое предложило максимальную цену за  Лот.  Решение организатора торгов об определении победителя торгов оформляется протоколом о результатах проведени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ведение итогов торгов 24.02.2012 года в 10:00 часов  на электронной площадке ОАО «Российский аукционный дом», размещенной в сети интернет по адресу: http://lot-online.ru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торгов конкурсный управляющий направляет победителю торгов предложение заключить договор купли-продажи имущества с приложением проекта данного договора в соответствии с представленным победителем торгов предложением о цене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нежные средства должны быть уплачены победителем торгов в течение 30 дней с даты подписания договора купли-продажи.   Реквизиты счёта для оплаты имущества:  ООО «Корунд-Инвест» ИНН 6671119090;  р/сч. 40702810900280107021; Филиал ОАО Банк ВТБ в г. Екатеринбурге;  к/сч. 30101810400000000952;  БИК 046577952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Рудько  Владимир Александрович (ИНН 663900369545, КПП , адрес: 620000, г. Екатеринбург, а/я 518, тел. (343)266-26-32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ilb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275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4.01.2012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6:43:00Z</dcterms:created>
  <dc:creator>Просвирницына Рина</dc:creator>
  <dc:description/>
  <cp:keywords/>
  <dc:language>en-US</dc:language>
  <cp:lastModifiedBy>1</cp:lastModifiedBy>
  <cp:lastPrinted>2010-11-10T17:05:00Z</cp:lastPrinted>
  <dcterms:modified xsi:type="dcterms:W3CDTF">2012-01-13T08:14:00Z</dcterms:modified>
  <cp:revision>11</cp:revision>
  <dc:subject/>
  <dc:title>3</dc:title>
</cp:coreProperties>
</file>