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Череповец.                                                                              «____» 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торгов по продаже имущества ООО «Пищевик» - арбитражный управляющий ООО «Пищевик» Клубов Владимир Вячеславович, действующий на основании  Определения Арбитражного суда Вологодской  области от 08 февраля 2011 года  </w:t>
      </w:r>
      <w:r>
        <w:rPr>
          <w:i/>
          <w:sz w:val="22"/>
          <w:szCs w:val="22"/>
        </w:rPr>
        <w:t>(по делу № А13-8836/2009),</w:t>
      </w:r>
      <w:r>
        <w:rPr>
          <w:sz w:val="22"/>
          <w:szCs w:val="22"/>
        </w:rPr>
        <w:t xml:space="preserve"> именуемый в дальнейшем «Организатор торгов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Заяви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В соответствии с условиями настоящего договора Заявитель для участия в  открытых торгах в форме аукциона по продаже   имущества ООО «Пищевик», в качестве задатка  перечисляет денежные средства в размере </w:t>
      </w:r>
      <w:r>
        <w:rPr>
          <w:spacing w:val="-10"/>
          <w:sz w:val="22"/>
          <w:szCs w:val="22"/>
        </w:rPr>
        <w:t xml:space="preserve"> 979 200,00 (девятьсот семьдесят девять тысяч двести) рублей по следующим реквизитам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лучатель: ООО «Пищевик»  </w:t>
      </w:r>
      <w:r>
        <w:rPr>
          <w:rStyle w:val="Paragraph"/>
          <w:sz w:val="22"/>
          <w:szCs w:val="22"/>
        </w:rPr>
        <w:t>ИНН 3528043985, ОГРН 102350129398</w:t>
      </w:r>
      <w:r>
        <w:rPr>
          <w:sz w:val="22"/>
          <w:szCs w:val="22"/>
        </w:rPr>
        <w:t xml:space="preserve">,  КПП – 352801001, р\сч № 40702810978600004549 в филиале 7806 ВТБ 24 (ЗАО) г. Санкт-Петербург, БИК 044030811, к\сч – 30101810300000000811,  а Организатор торгов принимает задато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  Задаток вносится Заявителем в счет обеспечения исполнения обязательств по оплате продаваемого на открытых торгах Имущества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№ 1. Здание склада промтоваров № 14. Назначение – нежилое одноэтажное здание. Общая площадь – 2 438,2 кв.м. Адрес: Вологодская обл., г. Череповец, ул. Гоголя, д. 58, строение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  Задаток должен быть внесен Заявителем на указанный в п.1.1 настоящего договора счет в срок до 17.02.12 года и считается внесенным с даты поступления суммы задатка на указанный счет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> 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 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> 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> 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> 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> 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> 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 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  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> 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> 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 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> 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2510, Вологодская область,                      п. Кадуй,    а\я 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управляющий ООО «Пищев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Клубов В.В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8:00Z</dcterms:created>
  <dc:creator>пк</dc:creator>
  <dc:description/>
  <cp:keywords/>
  <dc:language>en-US</dc:language>
  <cp:lastModifiedBy>ПК</cp:lastModifiedBy>
  <cp:lastPrinted>2012-01-11T12:40:00Z</cp:lastPrinted>
  <dcterms:modified xsi:type="dcterms:W3CDTF">2012-01-11T08:48:00Z</dcterms:modified>
  <cp:revision>7</cp:revision>
  <dc:subject/>
  <dc:title>Проект </dc:title>
</cp:coreProperties>
</file>