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П Р О Е К Т</w:t>
      </w:r>
    </w:p>
    <w:p>
      <w:pPr>
        <w:pStyle w:val="Heading1"/>
        <w:rPr/>
      </w:pPr>
      <w:r>
        <w:rPr>
          <w:sz w:val="28"/>
        </w:rPr>
        <w:t xml:space="preserve">договора </w:t>
      </w:r>
      <w:r>
        <w:rPr/>
        <w:t xml:space="preserve">купли-продаж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i/>
          <w:color w:val="000000"/>
          <w:sz w:val="24"/>
          <w:szCs w:val="24"/>
        </w:rPr>
        <w:t>Город  Череповец   Вологодской области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«____»_____________________2012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ОО «Пищевик» в лице арбитражного  управляющего Клубова Владимира Вячеславовича, действующего на основании  Определения Арбитражного суда Вологодской  области от 08 февраля 2011 года  </w:t>
      </w:r>
      <w:r>
        <w:rPr>
          <w:i/>
          <w:sz w:val="22"/>
          <w:szCs w:val="22"/>
        </w:rPr>
        <w:t>(по делу № А13-8836/2009),</w:t>
      </w:r>
      <w:r>
        <w:rPr>
          <w:sz w:val="22"/>
          <w:szCs w:val="22"/>
        </w:rPr>
        <w:t xml:space="preserve"> именуемое в дальнейшем «Продавец»  с одной стороны, 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, именуемый  в дальнейшем "Покупатель", в лице _____________________________________________, действующий на основании ___________________________, с другой стороны, заключили настоящий договор о нижеследующем: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продал, а </w:t>
      </w: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 купил: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</w:r>
      <w:r>
        <w:rPr>
          <w:sz w:val="22"/>
          <w:szCs w:val="22"/>
        </w:rPr>
        <w:t>Склад промтоваров № 14, назначение: нежилое здание, 1-этажный, общая площадь – 2 438,2 кв.м., инв. № 6356, лит.К,  кадастровый (или условный) номер: 35-35-12/086/2008-195, расположенный по адресу:  Вологодская обл., г. Череповец, ул. Гоголя, д. 58, строение 5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   Продаваемый объект недвижимости   принадлежит ООО «Пищевик» на праве собственности на основании Разрешения на ввод в эксплуатацию № 54 от 26.05.2006 года, выданного Управлением архитектуры и градостроительства мэрии города Череповца, о чем в Едином государственном реестре прав на недвижимое имущество и сделок с ним 27 октября 2008 года сделана запись регистрации  35-35-12/086/2008-195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емельный участок, на котором расположен продаваемый объект недвижимости, принадлежит ООО «Пищевик» на праве аренды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 xml:space="preserve">Продаваемый объект недвижимости является предметом залога в соответствии с договором залога </w:t>
      </w:r>
      <w:r>
        <w:rPr>
          <w:sz w:val="22"/>
          <w:szCs w:val="22"/>
        </w:rPr>
        <w:t>1950\0\08464\01 от 18.12.08 года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 В соответствии с Протоколом о результатах торгов от «___»___________2012 года, Продавец продает Покупателю указанный объект недвижимости  за _____________________ рублей.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Покупатель  </w:t>
      </w:r>
      <w:r>
        <w:rPr>
          <w:sz w:val="22"/>
          <w:szCs w:val="22"/>
        </w:rPr>
        <w:t>обязуется оплатить полную стоимость передаваемого ему имущества с учетом перечисленного задатка в размере 979 200,00 рублей,  в 30-дневный срок с даты заключения настоящего Договора на расчетный счет ООО «Пищевик».</w:t>
      </w:r>
    </w:p>
    <w:p>
      <w:pPr>
        <w:pStyle w:val="TextBodyIndent"/>
        <w:ind w:firstLine="426"/>
        <w:rPr>
          <w:szCs w:val="22"/>
        </w:rPr>
      </w:pPr>
      <w:r>
        <w:rPr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 приобретает  право    собственности  на передаваемое ему имущество   с момента регистрации перехода права собственности  в  Череповецком отделе Управления  Федеральной регистрационной службы по Вологодской области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  Настоящий Договор является одновременно передаточным актом. Имущество  считается переданным от </w:t>
      </w:r>
      <w:r>
        <w:rPr>
          <w:b/>
          <w:color w:val="000000"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 xml:space="preserve"> к </w:t>
      </w:r>
      <w:r>
        <w:rPr>
          <w:b/>
          <w:color w:val="000000"/>
          <w:sz w:val="22"/>
          <w:szCs w:val="22"/>
        </w:rPr>
        <w:t>Покупателю</w:t>
      </w:r>
      <w:r>
        <w:rPr>
          <w:color w:val="000000"/>
          <w:sz w:val="22"/>
          <w:szCs w:val="22"/>
        </w:rPr>
        <w:t xml:space="preserve"> с момента подписания настоящего договора. Риск случайной гибели и случайного повреждения передаваемого здания переходит на </w:t>
      </w:r>
      <w:r>
        <w:rPr>
          <w:b/>
          <w:color w:val="000000"/>
          <w:sz w:val="22"/>
          <w:szCs w:val="22"/>
        </w:rPr>
        <w:t>Покупателя</w:t>
      </w:r>
      <w:r>
        <w:rPr>
          <w:color w:val="000000"/>
          <w:sz w:val="22"/>
          <w:szCs w:val="22"/>
        </w:rPr>
        <w:t xml:space="preserve"> с момента подписания настоящего догов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   Ст. 223 и 556 Гражданского Кодекса  РФ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сторонам разъяснены и понятн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и </w:t>
      </w: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не имеют претензий друг к другу относительно качества, количества и комплектности продаваемого по настоящему договору имущества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За ненадлежащее исполнение принятых на себя обязательств стороны несут ответственность в соответствии с нормами действующего законодательства РФ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 xml:space="preserve">10.  </w:t>
      </w:r>
      <w:r>
        <w:rPr>
          <w:color w:val="000000"/>
          <w:sz w:val="22"/>
          <w:szCs w:val="22"/>
        </w:rPr>
        <w:t xml:space="preserve">  Настоящий договор составлен в трех экземплярах: по одному для каждой из сторон и один экземпляр – для Череповецкого отдела Управления Федеральной регистрационной службы по Вологод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ООО «Пищевик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 </w:t>
      </w:r>
      <w:r>
        <w:rPr>
          <w:b/>
          <w:color w:val="000000"/>
          <w:sz w:val="22"/>
          <w:szCs w:val="22"/>
        </w:rPr>
        <w:t>Клубов Владимир Вячеславови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______________________ /_________________________/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077" w:gutter="0" w:header="720" w:top="1247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26:00Z</dcterms:created>
  <dc:creator>Клубов В.В.</dc:creator>
  <dc:description/>
  <cp:keywords/>
  <dc:language>en-US</dc:language>
  <cp:lastModifiedBy>ПК</cp:lastModifiedBy>
  <cp:lastPrinted>2012-01-11T13:14:00Z</cp:lastPrinted>
  <dcterms:modified xsi:type="dcterms:W3CDTF">2012-01-12T15:00:00Z</dcterms:modified>
  <cp:revision>15</cp:revision>
  <dc:subject/>
  <dc:title>Д О Г О В О Р</dc:title>
</cp:coreProperties>
</file>