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ищевик", </w:t>
            </w:r>
          </w:p>
          <w:p>
            <w:pPr>
              <w:pStyle w:val="Normal"/>
              <w:ind w:firstLine="290"/>
              <w:jc w:val="both"/>
              <w:rPr/>
            </w:pPr>
            <w:r>
              <w:rPr>
                <w:sz w:val="28"/>
                <w:szCs w:val="28"/>
                <w:lang w:val="en-US"/>
              </w:rPr>
              <w:t>162600, Вологодская область, г. Череповец, ул. Гоголя, 60, ОГРН 1023501239398, ИНН 35280439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лубов Владимир Вячеслав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83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08.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клад промтоваров № 14, назначение: нежилое здание, 1-этажный, общая площадь  2 438,2 кв.м., инв. № 6356, лит.К,  кадастровый (или условный) номер: 35-35-12/086/2008-195. Адрес: Вологодская обл., г. Череповец, ул. Гоголя, д. 58, строение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12 г. и заканчивается 17.02.201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в срок до 17.02.12 года представить заявку и оплатить задаток. Заявки принимаются с 14.01.12 года по 17.02.12 года в рабочие дни с 09.00 по 15.00 часов  в электрон-ной форме и подаются посредством системы электронного документооборота на сайте https://lot-online.ru/.   Юридические лица дополнительно представляют: заверенные копии учредительных документов, свидетельств о госрегистрации и постановке на налоговый учет, выписку из ЕГРЮЛ, решение органов управления о приобретении имущества,  документы, подтверждающие полномочия представителя.  Индивидуальный предприниматель дополнительно представляет заверенные копии: паспорта,  свиде-тельств о госрегистрации и постановке на налоговый учет.  Физические лица дополнительно представляют копию паспорта и нотариальное согласие супруга на приобретени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9,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для участия в  открытых торгах в форме аукциона по продаже   имущества ООО «Пищевик», в срок до 17.02.12 года в качестве задатка  перечисляет денежные средства в размере  979 200,00 (девятьсот семьдесят девять тысяч двести) рублей по следующим реквизитам:   Получатель: ООО «Пищевик»  ИНН 3528043985, ОГРН 102350129398,  КПП  352801001, р\сч № 40702810978600004549 в филиале 7806 ВТБ 24 (ЗАО) г. Санкт-Петербург, БИК 044030811, к\сч  30101810300000000811. Задаток возвращается  путем перечисления суммы внесенного задатка на сче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Заявитель своевременно не информировал Организатора торгов об изменении своих банковских реквизитов.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торгов, имеющего силу договора или заключения Договора купли-продажи имущества.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   В случае признания торгов несостоявшимися Организатор торгов обязуется возвратить сумму внесенного Заявителем задатка в течение 5 (пяти)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Пищевик»  ИНН 3528043985, ОГРН 102350129398,  КПП  352801001, р\сч № 40702810978600004549 в филиале 7806 ВТБ 24 (ЗАО) г. Санкт-Петербург, БИК 044030811, к\сч  3010181030000000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84,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0,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подписание протокола о результатах торгов производится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5-дневный срок с даты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уется оплатить полную стоимость передаваемого ему имущества с учетом перечисленного задатка   в 30-дневный срок с даты заключения  Договора купли-продажи на расчетный счет ООО «Пищевик». Получатель: ООО «Пищевик»  ИНН 3528043985, ОГРН 102350129398,  КПП  352801001, р\сч № 40702810978600004549 в филиале 7806 ВТБ 24 (ЗАО) г. Санкт-Петербург, БИК 044030811, к\сч  3010181030000000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убов Владимир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0000158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ологодская область, п. Кадуй, ул. Осенняя, д. 25, тел. +79217232140, e-mail: </w:t>
            </w:r>
            <w:hyperlink r:id="rId2">
              <w:r>
                <w:rPr>
                  <w:rStyle w:val="InternetLink"/>
                  <w:rFonts w:cs="Times New Roman" w:ascii="Times New Roman" w:hAnsi="Times New Roman"/>
                  <w:color w:val="000000"/>
                  <w:sz w:val="28"/>
                  <w:szCs w:val="28"/>
                  <w:lang w:val="en-US"/>
                </w:rPr>
                <w:t>anross20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1-13T10:35:00Z</dcterms:modified>
  <cp:revision>10</cp:revision>
  <dc:subject/>
  <dc:title>3</dc:title>
</cp:coreProperties>
</file>