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монтаж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1, г. Томск, проспект Фрунзе, 119/1, ОГРН 1037000117824, ИНН 7017069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йчик Денис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«СЦЭА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5355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7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нтограф fr811-3 инв. № 238. расположен по адресу: г. Томск,  ул. Ивановского, 8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дъемник фасадный  3851б, инв. № 290, расположено по адресу: г. Томск,  ул. Ивановского, 8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2 г. и заканчивается 20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в форме электронного документа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фирменное 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.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  К заявке на участие в торгах должны прилагаться копии следующих документов: 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лектронной площадки в электронной форме подписанный электронной цифровой подписью заявителя договор о задатке, а также перечисляет задаток в размере 5% от начальной цены продажи имущества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ЗАО «АУК «СТРАТЕГИЯ» (ИНН 5406539089, КПП 540601001) 40702810900030116685 в Филиале «Западно-Сибирский» ОАО «Собинбанк», г. Новосибирск, к/с 30101810400000000744, БИК 045003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,4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,5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18,4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15,64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2.2012, 13,29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11,30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9,60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8,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6,94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5,89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0.04.2012, 5,01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22.01.2012, 43,5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9.01.2012, 37,052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05.02.2012, 31,494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2.02.2012, 26,77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9.02.2012, 22,75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6.02.2012, 19,34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04.03.2012, 16,44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1.03.2012, 13,97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20.04.2012, 11,878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тридцати дней со дня подписания договора купли-продажи, на счет ООО «Строймонтаж-М» (ИНН 7017069596, КПП 701701001) 40702810464000024688 в ОАО «Сбербанк России» г. Томск, БИК 046902606, к/с 30101810800000000606, БИК 046902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«АУК «СТРАТЕГИЯ» (ИНН 5406539089, КПП 540601001, адрес: 630011,  г. Новосибирск, а/я 49, тел. (383)21005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1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01-16T03:51:00Z</dcterms:modified>
  <cp:revision>2</cp:revision>
  <dc:subject/>
  <dc:title>3</dc:title>
</cp:coreProperties>
</file>