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Романовский комбинат хлебопродуктов», </w:t>
            </w:r>
          </w:p>
          <w:p>
            <w:pPr>
              <w:pStyle w:val="Normal"/>
              <w:ind w:firstLine="290"/>
              <w:jc w:val="both"/>
              <w:rPr/>
            </w:pPr>
            <w:r>
              <w:rPr>
                <w:sz w:val="28"/>
                <w:szCs w:val="28"/>
                <w:lang w:val="en-US"/>
              </w:rPr>
              <w:t>412300, Саратовская обл, Романовский р-н, Романовка р.п., Заводская 2-я ул, д. 23, ОГРН 1026401589015, ИНН 64300000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ашкатов Сергей Витал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О П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3959/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6.07.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клад зерна, лит. Д, пл.779,7 кв.м.; Здание подстанции  2 шт.; Водоем ж\бетонный; Резервуар бетонный; Столовая ХПП; Стена опорная; Отгрузочная точка  8 шт.; Эстакада склада- 2 шт.; Здание электроцеха; Забор ж/бетонный; Пожарный водоем; Забор ж/бетонный; Здание котельной; Дымовая труба; Водоем; Бункер лузговой; Здание вагон-весов; Цех отходов; Железнодорожные пути; Соединительная галерея; Выгрузочная точка; Выгрузочная точка под ж/д; Зерносушилка ДСП-16; Эстакада склада  10 шт.;  Плиты ж/бетон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64:29:17 02 10:0066), пл. 2055,0 кв.м.; Двухэтажное нежилое здание, лит. АА1, пл. 889,8  кв.м.;  Беговая дорожка; Барная стойка; Домашний кинотеатр SAMSUNG; Кухня рамочная; Мебель; Набор мягкой мебели; Набор мягкой мебели "Натали"; Сотовый телефон; Холодильная камера; Холодильник indesit; Газовая плита; Стиральная машина Zanussi; Морозильная каме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луб кирпичный, лит. Б, пл. 304,7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Стоимость доли ОАО «Романовский комбинат хлебных продуктов» в уставном капитале ОАО «РКХ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2 г. и заканчивается 21.02.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9,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8,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2,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54,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 от начальной цены продажи лота должен быть перечислен в срок до 21.02.2012г. на расчетный счет ОАО «РКХ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ОАО «РКХП» (ИНН 6430000028 / ОГРН 1026401589015                      р/с 40702810456420110679,  в БАЛАШОВСКОЕ ОСБ № 3994, к/с 30101810500000000649,  БИК 046311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99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37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240,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099,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заяв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27 февраля 2012 г. на электронной торговой площадке http://lot-online.ru Организатором торгов в течении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между Победителем торгов и Продавцом подписыв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 расчетный счет ОАО «РКХП» денежные средства за проданное имущество (стоимость лота) в срок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1-25T08:26:00Z</dcterms:modified>
  <cp:revision>10</cp:revision>
  <dc:subject/>
  <dc:title>3</dc:title>
</cp:coreProperties>
</file>