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Комсомольский-на-Амуре аккумуляторный завод", </w:t>
            </w:r>
          </w:p>
          <w:p>
            <w:pPr>
              <w:pStyle w:val="Normal"/>
              <w:ind w:firstLine="290"/>
              <w:jc w:val="both"/>
              <w:rPr/>
            </w:pPr>
            <w:r>
              <w:rPr>
                <w:sz w:val="28"/>
                <w:szCs w:val="28"/>
              </w:rPr>
              <w:t>г.Комсомольск-на-Амуре, ул.Кирова, д.54, ОГРН 1022700516156, ИНН 2703001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егалов Владимир Александр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2601/2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определение от 01.1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Транспортный цех, площадь 1167,3 кв.м., этажность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2 Нежилое зданиеСтоловая, площадь 882 кв.м., этажность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жилое здание–Цех энергомеханический, площадь 1558 кв.м., этажность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12 г. и заканчивается 22.02.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проводятся в электронной форме на электронной площадке ОАО "Российский аукционный дом", размещенной в сети интернет по адресу: http://lot-online.ru. Оформление участия в торгах производится путем подачи на сайте http://lot-online.ru посредством электронного документооборота в форме электронного документа, подписанного электронной цифровой подписью, в нижеуказанный срок Заявки на участие в торгах, которая должна соответствовать требованиям, указанным в сообщении о проведении торгов, и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прилагаются посредством электронного документооборота в форме электронных документов, подписанных электронной цифровой подписью, копии документов: удостоверенная подписью заявителя опись представленных заявителем документов, выписки из ЕГРЮЛ, действительной на день представления заявки, или нотариальной копии такой выписки (для юридического лица), выписки из ЕГРИП, действительной на день представления заявки, или нотариальной копии такой выписки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4,10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89,07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26,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внести задаток на счет должника в срок не позднее даты окончания приема заявок в размере 15% от начальной цены имущества. Основанием для внесения задатка является Договор задатка, который претендент заключает с должник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счета должника для внесения задатка и оплаты приобретаемого имущества: р/с 40702.810.4.05600240813 в Хабаровском филиале Банка "Возрождение" (ОАО) г.Хабаровск, к/с30101.810.7.00000000715, БИК 040813715, ИНН 2703001040 КПП 270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294,0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927,1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508,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14,701.00 руб.</w:t>
            </w:r>
          </w:p>
          <w:p>
            <w:pPr>
              <w:pStyle w:val="Normal"/>
              <w:ind w:firstLine="290"/>
              <w:jc w:val="both"/>
              <w:rPr>
                <w:color w:val="000000"/>
                <w:sz w:val="28"/>
                <w:szCs w:val="28"/>
              </w:rPr>
            </w:pPr>
            <w:r>
              <w:rPr>
                <w:color w:val="000000"/>
                <w:sz w:val="28"/>
                <w:szCs w:val="28"/>
              </w:rPr>
              <w:t>Лот 2: 296,357.00 руб.</w:t>
            </w:r>
          </w:p>
          <w:p>
            <w:pPr>
              <w:pStyle w:val="Normal"/>
              <w:ind w:firstLine="290"/>
              <w:jc w:val="both"/>
              <w:rPr>
                <w:color w:val="000000"/>
                <w:sz w:val="28"/>
                <w:szCs w:val="28"/>
              </w:rPr>
            </w:pPr>
            <w:r>
              <w:rPr>
                <w:color w:val="000000"/>
                <w:sz w:val="28"/>
                <w:szCs w:val="28"/>
              </w:rPr>
              <w:t>Лот 3: 275,4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за предмет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  Реквизиты счета должника для внесения задатка и оплаты приобретаемого имущества: р/с 40702.810.4.05600240813 в Хабаровском филиале Банка "Возрождение" (ОАО) г.Хабаровск, к/с30101.810.7.00000000715, БИК 040813715, ИНН 2703001040 КПП 2703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Легалов Владимир Александрович (ИНН 662500375630, КПП 000000000, адрес: г. Екатеринбург, ул. </w:t>
            </w:r>
            <w:r>
              <w:rPr>
                <w:rFonts w:cs="Times New Roman" w:ascii="Times New Roman" w:hAnsi="Times New Roman"/>
                <w:color w:val="000000"/>
                <w:sz w:val="28"/>
                <w:szCs w:val="28"/>
                <w:lang w:val="en-US"/>
              </w:rPr>
              <w:t>Электриков, 2-10, тел. 9028707154, e-mail: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8:00Z</dcterms:created>
  <dc:creator>Просвирницына Рина</dc:creator>
  <dc:description/>
  <dc:language>en-US</dc:language>
  <cp:lastModifiedBy>evgen</cp:lastModifiedBy>
  <cp:lastPrinted>2010-11-10T17:05:00Z</cp:lastPrinted>
  <dcterms:modified xsi:type="dcterms:W3CDTF">2012-01-16T07:28:00Z</dcterms:modified>
  <cp:revision>2</cp:revision>
  <dc:subject/>
  <dc:title>3</dc:title>
</cp:coreProperties>
</file>