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Юридическое лицо, </w:t>
            </w:r>
          </w:p>
          <w:p>
            <w:pPr>
              <w:pStyle w:val="Normal"/>
              <w:ind w:firstLine="290"/>
              <w:jc w:val="both"/>
              <w:rPr/>
            </w:pPr>
            <w:r>
              <w:rPr>
                <w:sz w:val="28"/>
                <w:szCs w:val="28"/>
              </w:rPr>
              <w:t xml:space="preserve">Владимирская обл., г. Гороховец, ул. </w:t>
            </w:r>
            <w:r>
              <w:rPr>
                <w:sz w:val="28"/>
                <w:szCs w:val="28"/>
                <w:lang w:val="en-US"/>
              </w:rPr>
              <w:t>Гагарина, 69, ОГРН 1033300600420, ИНН 33130051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ров Анатолий Василь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2439/2008-К1-106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определение от 17.03.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Гараж, назначение: нежилое, коммунального хозяйства, 1-этажный, общ. пл. 191,8 кв.м., инв.№ 6740, лит.Д по адресу: Владимирская обл., Гороховецкий р-н, д. Кондюри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5: Водопроводные сети г. Гороховец Владимирской обл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2 г. и заканчивается 17.02.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сайте в сети Интернет по адресу: http://lot-online.ru. К заявке должны прилагаться следующие документы: удостоверенная подписью заявителя опись представленных заявителем документов, выписка из ЕГРЮЛ или ее нотариально засвидетельствованная копия (для ЮЛ), выписка из ЕГРИП или засвидетельствованная ее нотариально засвидетельствованная копия (для ИП), копии документов, удостоверяющих личность (для ФЛ), надлежащим образом заверенный перевод на русский язык документов о гос. регистрации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ое поручение, подтверждающее внесение задатка; обязательство заявителя исполнять условия конкурса.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16.01.2012 г. до 12 час. 00 мин. 17.02.2012 г. Заявка на участие в торгах оформляется в соответствии с требованиями ЭТП с указанием ценового предлож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1,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26,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снованием для внесения задатка является Договор задатка, который претендент заключает с должником в установленное время приема заявок по адресу организатора торгов, и содержит следующие существенные условия: продавец возвращает задаток в течение 5 рабочих дней, если заявитель отзывает заявку или не допущен к торгам или не признан их победителем; продавец не возвращает задаток, если Заявитель признан покупателем, но уклонится (откажется) от подписания в установленный срок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КПП 3313005161/331301001, Р/с 40602810566100001265 в Нижегородском филиале ОАО «АК БАРС» Банк г. Нижний Новгород, БИК 042202889, к/с 301018103000000008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57,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633,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бязательными условиями конкурса являются: обязанность покупателя содержать и обеспечивать эксплуатацию и использование социально значимых объектов в соответствии с их целевым назначением; обязанность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Ф,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Ф, нормативными правовыми актами органов местного самоуправления льготы, в том числе льготы по оплате товаров (работ, услуг). Победителем торгов по каждому лоту признается участник, предложивший за предмет торгов, включенный в указанный лот, наиболее высокую цену. Если к участию в торгах по оному из лотов был допущен только один участник, заявка которого на участие в конкурсе соответствует условиям конкурса и содержит предложение о цене имущества должника не ниже установленной начальной цены имущества должника, договор купли продажи заключается с этим участником торгов в соответствии с представленным им предложением о цене имущества должника, а торги по этому лоту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азмещенной в сети «Интернет» по адресу: http://lot-online.ru, 27 февраля 2012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сведения об имуществе, цена продажи имущества, установленная по итогам торгов; условия передачи имущества в течение 10 дней после полной оплаты имущества по акту приема-передачи в состоянии, существующем на день торгов; сведения об отсутствии обременений в отношении имущества, иные установленные законодательством существенные условия. Оплата имущества производится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ИНН/КПП 3313005161/331301001, Р/с 40602810566100001265 в Нижегородском филиале ОАО «АК БАРС» Банк г. Нижний Новгород, БИК 042202889, к/с 301018103000000008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РиэлтТорг' (ИНН 3334003077, КПП 333401001, адрес: 602264, Владимирская обл., г. Муром, Радиозаводское шоссе, д. 2а, тел. </w:t>
            </w:r>
            <w:r>
              <w:rPr>
                <w:rFonts w:cs="Times New Roman" w:ascii="Times New Roman" w:hAnsi="Times New Roman"/>
                <w:color w:val="000000"/>
                <w:sz w:val="28"/>
                <w:szCs w:val="28"/>
                <w:lang w:val="en-US"/>
              </w:rPr>
              <w:t>(49234)22262,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7:00Z</dcterms:created>
  <dc:creator>Просвирницына Рина</dc:creator>
  <dc:description/>
  <cp:keywords/>
  <dc:language>en-US</dc:language>
  <cp:lastModifiedBy>Admin</cp:lastModifiedBy>
  <cp:lastPrinted>2010-11-10T17:05:00Z</cp:lastPrinted>
  <dcterms:modified xsi:type="dcterms:W3CDTF">2012-01-16T16:37:00Z</dcterms:modified>
  <cp:revision>2</cp:revision>
  <dc:subject/>
  <dc:title>3</dc:title>
</cp:coreProperties>
</file>