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го имущества 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Сат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ООО «ЗЖБИ «Рефорс»</w:t>
      </w:r>
      <w:r>
        <w:rPr>
          <w:sz w:val="22"/>
          <w:szCs w:val="22"/>
          <w:lang w:val="en-US" w:eastAsia="en-US"/>
        </w:rPr>
        <w:t xml:space="preserve">, в лице конкурсного управляющего Лаврова Андрея Анатольевича, действующего на основании решения Арбитражного суда Челябинской области от </w:t>
      </w:r>
      <w:r>
        <w:rPr>
          <w:sz w:val="22"/>
          <w:szCs w:val="22"/>
        </w:rPr>
        <w:t>15.06.11г. по делу № А76-24180/2010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именуемое в дальнейшем </w:t>
      </w:r>
      <w:r>
        <w:rPr>
          <w:b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продает Покупателю, а Покупатель покупает и обязуется оплатить в соответствии с условиями настоящего договора следующее недвижимое имущест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оружение - покрытие бетонное по щебеночному основанию,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2119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по адресу: Челяб. обл., г. Сатка,  ОАО «Комбинат Магнезит», площадка «Старого завода» Ремонтно-строительный цех; кадастровый № 74-74-18/041/2005-07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оружение - покрытие бетонное по щебеночному основанию принадлежит Продавцу на праве собственности на основании договора купли-продажи недвижимого имущества № 40029900 от «14» июля 2008 года, о чем в Едином государственном реестре прав на недвижимое имущество и сделок с ним 13.11.2010г. сделана запись регистрации № 74-74-18/065/2010-109, Управлением Федеральной государственной службы регистрации, кадастра и картографии по Челябинской области и выдано Свидетельство о государственной регистрации права от 13.11.2010 г. серии 74 АГ № 13850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Продавец гарантирует, что недвижимое имущество,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недвижимого имущества и порядок расчет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2520" w:leader="none"/>
        </w:tabs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Стоимость продаваемого Сооружение - покрытие бетонное по щебеночному основанию, указанного в п.п. А п. 1.1 настоящего договора составляет: </w:t>
      </w:r>
    </w:p>
    <w:p>
      <w:pPr>
        <w:pStyle w:val="ConsNormal"/>
        <w:widowControl/>
        <w:tabs>
          <w:tab w:val="clear" w:pos="720"/>
          <w:tab w:val="left" w:pos="2160" w:leader="none"/>
          <w:tab w:val="left" w:pos="2520" w:leader="none"/>
        </w:tabs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8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28"/>
        <w:gridCol w:w="232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  <w:tab w:val="left" w:pos="252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без НД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  <w:tab w:val="left" w:pos="252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Д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  <w:tab w:val="left" w:pos="252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НДС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2160" w:leader="none"/>
          <w:tab w:val="left" w:pos="2520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84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уется оплатить стоимость недвижимого имущества, указанную в п. 2.1. настоящего договора, в течение 30-ти (тридцати) календарных дней с момента подписания настоящего договора путем перечисления денежных средств на расчетный счет Продавца либо любыми другими способами, не противоречащими действующему законодательству  РФ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 Оплата недвижимого имущества, в порядке, указанном в п. 2.2. договора, должна быть осуществлена Покупателем Продавцу на момент государственной регистрации перехода права собственности полностью.</w:t>
        <w:tab/>
      </w:r>
    </w:p>
    <w:p>
      <w:pPr>
        <w:pStyle w:val="TextBody"/>
        <w:ind w:right="84" w:firstLine="567"/>
        <w:rPr>
          <w:sz w:val="22"/>
          <w:szCs w:val="22"/>
        </w:rPr>
      </w:pPr>
      <w:r>
        <w:rPr>
          <w:sz w:val="22"/>
          <w:szCs w:val="22"/>
        </w:rPr>
        <w:t>2.4.Расходы по государственной регистрации стороны несут в соответствии с действующим законодательством РФ.</w:t>
      </w:r>
    </w:p>
    <w:p>
      <w:pPr>
        <w:pStyle w:val="TextBody"/>
        <w:ind w:right="84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Обязанности сторон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3.1.1. Передать недвижимое имущество Покупателю в соответствии с условиями настоящего договора в состоянии, позволяющем осуществлять нормальную эксплуатацию передаваемого недвижимого имущества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3.1.3. С момента подписания настоящего договора содействовать в передаче Покупателю всех документов, относящихся к передаваемому недвижимому имуществу и необходимых для регистрации права собственности Покупателя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3.1.4. Обеспечить изготовление и составление документов, необходимых для государственной регистрации перехода к Покупателю права собственности на недвижимое имущество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1. Исполнить обязанность по оплате недвижимого имущества в соответствии с условиями 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2. Осмотреть и принять недвижимое имущество по Акту приема-передачи, а также относящиеся к недвижимому имуществу документы, на условиях и в сроки, установленные в настоящем договоре, а в случае обнаружения недостатков уведомить Продавца с указанием об их характе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исполнения договора</w:t>
      </w:r>
    </w:p>
    <w:p>
      <w:pPr>
        <w:pStyle w:val="TextBody"/>
        <w:ind w:right="8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на недвижимое имущество возникает у Покупателя  с момента государственной регистрации перехода права собственности от Продавца к Покупателю в порядке, установленном ФЗ «О государственной регистрации прав на недвижимое имущество и сделок с ним».</w:t>
      </w:r>
    </w:p>
    <w:p>
      <w:pPr>
        <w:pStyle w:val="TextBody"/>
        <w:ind w:right="84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ередача недвижимого имущества осуществляется по подписываемому сторонами Акту приема-передачи. Данный акт приема-передачи заключается сторонами в день непосредственного осмотра Покупателем недвижимого имущества. Осмотр недвижимого имущества производится Покупателем  в день подписания настоящего договора.</w:t>
      </w:r>
    </w:p>
    <w:p>
      <w:pPr>
        <w:pStyle w:val="Style12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4.3. Риск случайной гибели или случайного повреждения недвижимого имущества переходит на Покупателя с момент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осударственной регистрации перехода права собственности на недвижимое имущество к Покупателю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sz w:val="22"/>
          <w:szCs w:val="22"/>
        </w:rPr>
        <w:t>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виновная сторона несет имущественную ответственность, включая возмещение убытков и уплату штрафных санкций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озмещение убытков и уплата штрафных санкций не освобождает виновную сторону от надлежащего исполнения своих обязательств по настоящему договор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84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Договор считается заключенным и вступает в силу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6.2. Все споры и разногласия, </w:t>
      </w:r>
      <w:r>
        <w:rPr>
          <w:color w:val="000000"/>
          <w:sz w:val="22"/>
          <w:szCs w:val="22"/>
        </w:rPr>
        <w:t>которые могут возникнуть из настоящего договора или в связи с ним</w:t>
      </w:r>
      <w:r>
        <w:rPr>
          <w:sz w:val="22"/>
          <w:szCs w:val="22"/>
        </w:rPr>
        <w:t xml:space="preserve">, разрешаются сторонами путем переговоров, </w:t>
      </w:r>
      <w:r>
        <w:rPr>
          <w:color w:val="000000"/>
          <w:sz w:val="22"/>
          <w:szCs w:val="22"/>
        </w:rPr>
        <w:t xml:space="preserve">а при не достижении согласия передаются на </w:t>
      </w:r>
      <w:r>
        <w:rPr>
          <w:sz w:val="22"/>
          <w:szCs w:val="22"/>
        </w:rPr>
        <w:t>рассмотрение в Арбитражный суд Челябинской области.</w:t>
      </w:r>
    </w:p>
    <w:p>
      <w:pPr>
        <w:pStyle w:val="Style12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3. Договор составлен в трёх экземплярах, на русском языке, идентичных по содержанию, имеющих одинаковую юридическую силу, по одному для каждой из сторон и третий экземпляр – для хранения в Управлении Росреестра по Челяби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7. Юридические адреса, банковские реквизиты и подписи сторон: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ind w:right="84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3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766" w:hanging="0"/>
    </w:pPr>
    <w:rPr>
      <w:b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3:00Z</dcterms:created>
  <dc:creator>Pomazanova</dc:creator>
  <dc:description/>
  <cp:keywords/>
  <dc:language>en-US</dc:language>
  <cp:lastModifiedBy>Admin</cp:lastModifiedBy>
  <cp:lastPrinted>2010-09-28T14:11:00Z</cp:lastPrinted>
  <dcterms:modified xsi:type="dcterms:W3CDTF">2011-10-08T15:44:00Z</dcterms:modified>
  <cp:revision>22</cp:revision>
  <dc:subject/>
  <dc:title>ДОГОВОР КУПЛИ-ПРОДАЖИ №</dc:title>
</cp:coreProperties>
</file>