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 проведении торгов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Завод железобетонных изделий «Рефорс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456910, Челябинская область, г. Сатка, ул. </w:t>
            </w:r>
            <w:r>
              <w:rPr>
                <w:sz w:val="28"/>
                <w:szCs w:val="28"/>
                <w:lang w:val="en-US"/>
              </w:rPr>
              <w:t>Индустриальная; д. 10, ОГРН 1087417000330, ИНН 741701711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авров Андрей Анатолье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РО АУ "Южный Урал" (Некоммерческое партнерство "Саморегулируемая организация арбитражных управляющих "Южный Урал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 Челябинской области, дело о банкротстве А76-24180/201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 Челябинской области решение от 15.06.201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Сооружение - покрытие бетонное по щебеночному основанию,  S2119,8 м2, по адресу: Челяб. обл., г. Сатка,  ОАО «Комбинат Магнезит», площадка «Старого завода» Ремонтно-строительный цех; кадастровый № 74-74-18/041/2005-070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лощадка открытая для складирования СБ/;,Б изделий,  S1334.5 м2; Площадка подогрева инертных материалов,  S450,0 м2; Оборудование (10 поз). Адрес местонахождения: г. Сатка, ул. Индустриальная, д. 10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апасы,  ТМЦ (367 поз.). Адрес местонахождения - г. Сатка, ул. Индустриальная, д. 10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ЖБИ (163 поз, в том числе брак). Адрес местонахождения - г. Сатка, ул. Индустриальная, д. 10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Дебиторская задолженность (9 поз, номинал - 2538236,56 руб.)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01.2012 г. и заканчивается 20.02.2012 г. в 0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одача заявки на участие в торгах осуществляется посредством штатного интерфейса закрытой части электронной  (ЭТП) в виде электронного документа, подписанного электронной цифровой подписью (ЭЦП) заявителя с приложением:   - обязательства заявителя соблюдать требования, указанные в сообщении о проведении торгов;   - действительной на день предоставления заявки выписки из ЕГРЮЛ (для юридического лица), выписки из ЕГРИП (для индивидуального предпринимателя), копии документа, удостоверяющего личность (для физического лица),   - копии свидетельства о государственной регистрации юридического лица или государственной регистрации физического лица в качестве индивидуального предпринимателя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  - документа, подтверждающего полномочия лица на осуществление действий от имени заявителя;  - почтового адреса (для юридического лица), ИНН (для физического лица), номера контактного телефона, адреса электронной почты заявителя;  - сведений о наличии или об отсутствии заинтересованности заявителя по отношению к должнику, кредиторам, конкурсному управляющему должника и о характере этой заинтересованности, сведений об участии в капитале заявителя арбитражного управляющего, а также сведений о заявителе, саморегулируемой организации арбитражных управляющих, членом или руководителем которой является арбитражный управляющий;  - копий документов, подтверждающих полномочия руководителя заявителя - юридического лица и решения об одобрении или о совершении  крупной сделки, если требование о необходимости такого решения для совершения крупной сделки установлено законодательством Российской Федерации и (или) учредительными документами заявителя и если для него внесение денежных средств в качестве задатка и (ил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составляет 20% от цены соответствующего периода направления заявок. Задаток по лотам вносится не позднее  последнего дня подачи заявок на участие в торгах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асчетный счет № 40802810101000013080 в ОАО Банк «Снежинский» г. Снежинск, БИК 047501799, к/с 30101810600000000799,   получатель - ИП Дюрягин Сергей Витальевич, ИНН 74220518953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93,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562,802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1,102,56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406,181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239,514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12 - 17.01.2012, 182,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12 - 19.01.2012, 172,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12 - 21.01.2012, 161,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12 - 23.01.2012, 150,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12 - 25.01.2012, 139,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12 - 27.01.2012, 129,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12 - 29.01.2012, 118,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12 - 31.01.2012, 107,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12 - 02.02.2012, 96,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12 - 04.02.2012, 86,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2.2012 - 06.02.2012, 75,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12 - 08.02.2012, 64,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12 - 10.02.2012, 53,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12 - 12.02.2012, 43,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12 - 14.02.2012, 32,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12 - 20.02.2012, 21,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12 - 17.01.2012, 531,535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12 - 19.01.2012, 500,268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12 - 21.01.2012, 469,00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12 - 23.01.2012, 437,735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12 - 25.01.2012, 406,468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12 - 27.01.2012, 375,201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12 - 29.01.2012, 343,934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12 - 31.01.2012, 312,66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12 - 02.02.2012, 281,401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12 - 04.02.2012, 250,134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2.2012 - 06.02.2012, 218,867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12 - 08.02.2012, 187,600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12 - 10.02.2012, 156,33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12 - 12.02.2012, 125,067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12 - 14.02.2012, 93,800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12 - 20.02.2012, 62,533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12 - 17.01.2012, 1,041,309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12 - 19.01.2012, 980,05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12 - 21.01.2012, 918,80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12 - 23.01.2012, 857,54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12 - 25.01.2012, 796,295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12 - 27.01.2012, 735,04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12 - 29.01.2012, 673,788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12 - 31.01.2012, 612,5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12 - 02.02.2012, 551,281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12 - 04.02.2012, 490,02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2.2012 - 06.02.2012, 428,774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12 - 08.02.2012, 367,52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12 - 10.02.2012, 306,26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12 - 12.02.2012, 245,01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12 - 14.02.2012, 183,760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12 - 20.02.2012, 122,50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12 - 17.01.2012, 383,616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12 - 19.01.2012, 361,050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12 - 21.01.2012, 338,484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12 - 23.01.2012, 315,919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12 - 25.01.2012, 293,353.4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12 - 27.01.2012, 270,787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12 - 29.01.2012, 248,222.1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12 - 31.01.2012, 225,656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12 - 02.02.2012, 203,090.8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12 - 04.02.2012, 180,525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2.2012 - 06.02.2012, 157,959.5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12 - 08.02.2012, 135,393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12 - 10.02.2012, 112,828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12 - 12.02.2012, 90,262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12 - 14.02.2012, 67,696.9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12 - 20.02.2012, 45,131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12 - 17.01.2012, 226,207.9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12 - 19.01.2012, 212,901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12 - 21.01.2012, 199,595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12 - 23.01.2012, 186,288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12 - 25.01.2012, 172,982.5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12 - 27.01.2012, 159,676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12 - 29.01.2012, 146,369.8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12 - 31.01.2012, 133,063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12 - 02.02.2012, 119,757.1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12 - 04.02.2012, 106,450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2.2012 - 06.02.2012, 93,144.4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12 - 08.02.2012, 79,838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12 - 10.02.2012, 66,531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12 - 12.02.2012, 53,225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12 - 14.02.2012, 39,919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12 - 20.02.2012, 26,612.7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ервым представивший в установленный срок заявку, содержащую предложение о цене имущества, которая не ниже начальной цены продажи, установленной для определенного периода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исание протокола о результатах проведения торгов  в день проведения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исание договора купли-продажи имущества -  в течение 10 календарных дней с даты подведения результатов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за имущество - в течение 30 календарных дней с момента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ИП Дюрягин  Сергей Витальевич (ИНН 742205189531, КПП , адрес: 454000 г. Челябинск, пр-т Победы, 392-156, тел. 8922239689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 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4.01.201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4:42:00Z</dcterms:created>
  <dc:creator>Просвирницына Рина</dc:creator>
  <dc:description/>
  <cp:keywords/>
  <dc:language>en-US</dc:language>
  <cp:lastModifiedBy>Duraygin</cp:lastModifiedBy>
  <cp:lastPrinted>2010-11-10T17:05:00Z</cp:lastPrinted>
  <dcterms:modified xsi:type="dcterms:W3CDTF">2012-01-17T04:42:00Z</dcterms:modified>
  <cp:revision>2</cp:revision>
  <dc:subject/>
  <dc:title>3</dc:title>
</cp:coreProperties>
</file>