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 о задат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/>
        <w:t>г. Санкт-Петербург                                                                                                «____» __________ 2012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надлежащего и точного исполнения обязательств и в соответствии с условиями о проведении торгов по продаже прав и обязанностей по договорам аренды лесных участков ООО «АМАДЕО», назначенных на 20 февраля 2012 год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ОО «АМАДЕО», именуемое в дальнейшем Задаткодержатель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в лице внешнего управляющего Бабенко Ивана Владимировича, действующего на основании Определения Арбитражного суда Санкт-Петербурга и Ленинградской области от 19 ноября 2010 года по делу А56-6613/2010, с одной стороны, и __________________________________ в лице __________________________________, действующего на основании __________________________, с другой стороны, именуемое(ый) в дальнейшем Претендент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В соответствии с условиями настоящего Соглашения претендент для участ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торгах по продаже прав и обязанностей по договорам аренды лесного участка ООО «АМАДЕО» Лот №1,</w:t>
      </w:r>
      <w:r>
        <w:rPr>
          <w:color w:val="000000"/>
          <w:sz w:val="20"/>
          <w:szCs w:val="20"/>
        </w:rPr>
        <w:t xml:space="preserve"> назначенных на 20 февраля 2012 года</w:t>
      </w:r>
      <w:r>
        <w:rPr>
          <w:sz w:val="20"/>
          <w:szCs w:val="20"/>
        </w:rPr>
        <w:t>, Претенден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еречисляет на расчетный счет ООО «АМАДЕО» задаток в размере 285 800 (двести восемьдесят пять тысяч восемьсот) рублей 00 копеек (НДС не облагается) по следующим реквизитам: ООО «АМАДЕО» ИНН 4711002612, КПП 471101001, р/с 40702810355430183558 в Северо-Западный банк ОАО «Сбербанк России», БИК 044030653, к/с 30101810500000000653.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Задаток служит обеспечением исполнения обязательств Претендента по заключению договора купли-продажи и оплате продаваемых на торгах прав и обязанностей по договорам аренды лесных участков в случае признания Претендента победителем торгов.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адаток подлежит перечислению Претендентом на счет ООО «АМАДЕО» указанный в пункте 1 настоящего Соглашения и перечисляется непосредственно Претендентом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Задаток должен быть внесен Претендентом не позднее даты окончания приёма задатков и должен поступить на указанный в п. 1 настоящего Соглашения расчетный счет ООО «АМАДЕО» не позднее даты, указанной в информационном сообщении о проведении торгов, а именно не позднее 18:00 17 февраля 2012 г. Задаток считается внесенным с даты поступления всей суммы Задатка на указанный счет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ОО «АМАДЕО»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Задаток возвращается Претенденту в случаях и в сроки, которые установлены п. 7 - 11 настоящего Соглашения путем перечисления суммы внесенного Задатка в том порядке, в каком он был внесен Претендентом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В случае если Претендент не будет допущен к участию в торгах, сумма внесенного Претендентом Задатка возвращается в течение 7 (семи) дней с даты оформления Протокола об итогах приема заявок и определении участников торгов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В случае если Претендент участвовал в торгах и не признан победителем торгов, сумма внесенного Претендентом Задатка возвращается в течение 7 (семи) дней с даты подведения итогов торгов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В случае отзыва Претендентом заявки на участие в торгах до даты окончания приема заявок сумма внесенного Претендентом Задатка возвращается в течение 7 (семи) дней со дня поступления организатору тор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. 8 настоящего Соглашения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В случае признания торгов несостоявшимися сумма внесенного Претендентом Задатка возвращается в течение 7 (семи) дней со дня подписания протокола признания торгов несостоявшимися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В случае отмены торгов сумма внесенного Претендентом Задатка возвращается в течение 7 (семи) дней со дня принятия решения об отмене торгов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Внесенный Задаток не возвращается в случае, если Претендент, признанный победителем торгов: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лонится/откажется от заключения в установленный срок Договора купли-продажи;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лонится/откажется от оплаты продаваемых на торгах прав и обязанностей по договорам аренды лесных участков в срок, установленный заключенным Договором купли – продажи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В случае признания Претендента победителем торгов сумма внесенного Задатка засчитывается в счет оплаты приобретаемых на торгах прав и обязанностей по договорам аренды лесных участков при заключении в установленном порядке Договора купли – продажи.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Pa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Санкт-Петербурга и Ленинградской области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6. Настоящее соглашение составлено</w:t>
      </w:r>
      <w:r>
        <w:rPr/>
        <w:t xml:space="preserve"> в двух экземплярах, имеющих одинаковую юридическую силу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ткодержател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тендент: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МАДЕО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. адрес: </w:t>
            </w:r>
            <w:r>
              <w:rPr>
                <w:bCs/>
                <w:sz w:val="20"/>
                <w:szCs w:val="20"/>
              </w:rPr>
              <w:t>187782, Ленинградская область, г. Подпорожье, пр. Ленина, д. 5, оф. 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711002612, КПП 4711010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/с 4070281035543018355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веро-Западный банк ОАО «Сбербанк Росси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65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с 3010181050000000065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даткодержатель</w:t>
      </w:r>
      <w:r>
        <w:rPr>
          <w:sz w:val="20"/>
          <w:szCs w:val="20"/>
        </w:rPr>
        <w:t xml:space="preserve"> __________________________</w:t>
        <w:tab/>
        <w:tab/>
      </w:r>
      <w:r>
        <w:rPr>
          <w:b/>
          <w:sz w:val="20"/>
          <w:szCs w:val="20"/>
        </w:rPr>
        <w:t>Претендент: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. П.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7:00Z</dcterms:created>
  <dc:creator>Иван</dc:creator>
  <dc:description/>
  <dc:language>en-US</dc:language>
  <cp:lastModifiedBy>Иван</cp:lastModifiedBy>
  <dcterms:modified xsi:type="dcterms:W3CDTF">2012-01-16T03:37:00Z</dcterms:modified>
  <cp:revision>1</cp:revision>
  <dc:subject/>
  <dc:title/>
</cp:coreProperties>
</file>