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рхангель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» ___________ 2012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крытое акционерное общество «Завод «Полярная звезда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Конкурсного управляющего Прилепина Николая Егоровича, </w:t>
      </w:r>
      <w:r>
        <w:rPr>
          <w:bCs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Решения </w:t>
      </w:r>
      <w:r>
        <w:rPr>
          <w:bCs/>
          <w:sz w:val="22"/>
          <w:szCs w:val="22"/>
        </w:rPr>
        <w:t xml:space="preserve">Арбитражного суда Архангельской области </w:t>
      </w:r>
      <w:r>
        <w:rPr>
          <w:sz w:val="22"/>
          <w:szCs w:val="22"/>
        </w:rPr>
        <w:t xml:space="preserve">от 06.06.2011 года по делу № </w:t>
      </w:r>
      <w:r>
        <w:rPr>
          <w:bCs/>
          <w:sz w:val="22"/>
          <w:szCs w:val="22"/>
        </w:rPr>
        <w:t>А05-6244/2008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в лице _______________________________________________________________________________________ ________________________________________________________________________________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autoSpaceDE w:val="true"/>
        <w:snapToGrid w:val="false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1.1.</w:t>
        <w:tab/>
      </w:r>
      <w:r>
        <w:rPr>
          <w:sz w:val="22"/>
          <w:szCs w:val="22"/>
        </w:rPr>
        <w:t xml:space="preserve">Продавец обязуется передать в собственность - </w:t>
      </w:r>
      <w:r>
        <w:rPr>
          <w:bCs/>
          <w:sz w:val="22"/>
          <w:szCs w:val="22"/>
        </w:rPr>
        <w:t>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а Покупатель обязуется принять недвижимое имущество в собственность и оплатить её стоимос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.2.</w:t>
        <w:tab/>
      </w:r>
      <w:r>
        <w:rPr>
          <w:sz w:val="22"/>
          <w:szCs w:val="22"/>
        </w:rPr>
        <w:t>Недвижимое имущество принадлежит Продавцу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е собственности, _______________________________________________________________________________________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ab/>
        <w:t>Передача Недвижимого имущества Покупателю осуществляется по Акту приема-передачи, являющемуся неотъемлемой частью настоящего Договора и подписываемому Сторонами не позднее 2 (Двух) календарных дней с момента поступления на расчетный счет Продавца денежных средств в размере, указанном в пункте 2.3. настоящего Договора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одажа заложенного имущества, в соответствии с п.5 ст. 18.1 ФЗ «О несостоятельности (банкротстве)», влечет за собой прекращение залога в отношении конкурсного кредитора, по требованию которого обращено взыскание на предмет залога.</w:t>
      </w:r>
    </w:p>
    <w:p>
      <w:pPr>
        <w:pStyle w:val="Normal"/>
        <w:ind w:firstLine="539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С момента подписания сторонами Акта приема-передачи недвижимого имущества на Покупателя переходит риск его случайной гибели или случайного повреждения. С этого момента Покупатель также обязан н</w:t>
      </w:r>
      <w:r>
        <w:rPr>
          <w:spacing w:val="-3"/>
          <w:sz w:val="22"/>
          <w:szCs w:val="22"/>
        </w:rPr>
        <w:t>ести расходы на содержание имущества, поддерживать его в полной исправности и надлежащем техническом, санитарном и противопожарном состоянии.</w:t>
      </w:r>
    </w:p>
    <w:p>
      <w:pPr>
        <w:pStyle w:val="Normal"/>
        <w:ind w:firstLine="539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ab/>
        <w:t>Стоимость Недвижимого имущества в соответствии с Протоколом о признании торгов в электронной форме по продаже имущества должника, состоявшимися от ________2012 года составляет ___________ (_____________________________________________) рублей ____ копеек, в том числе НДС 18 % – _____________(________________________________________________) рублей _____ копеек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ab/>
        <w:t>Задаток в сумме __________________(________________________________________), перечисленный Покупателем по Договору о задатке №____ от ____________ 2012 года, засчитывается в счет оплаты стоимости Недвижимого имуществ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ab/>
        <w:t xml:space="preserve">Покупатель обязан перечислить на расчетный счет Продавца денежные средства в размере ______________ (___________________________________________________) рублей ____ копеек в счет полной оплаты стоимости Недвижимого имущества в течение 15 (Пятнадцати) дней со дня подписания настоящего Догово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</w:t>
        <w:tab/>
      </w:r>
      <w:r>
        <w:rPr>
          <w:sz w:val="22"/>
          <w:szCs w:val="22"/>
        </w:rPr>
        <w:t>Покупатель, исполняющий обязанности налогового агента в соответствии с пунктом 4.1. статьи 161 Налогового кодекса Российской Федерации, обязан перечислить в бюджетную систему Российской Федерации сумму НДС в размере ______________ (___________________________________________) рублей ______ копеек в порядке и срок, установленные Налоговым кодекс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1.</w:t>
        <w:tab/>
      </w:r>
      <w:r>
        <w:rPr>
          <w:sz w:val="22"/>
          <w:szCs w:val="22"/>
        </w:rPr>
        <w:t>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1.</w:t>
        <w:tab/>
      </w:r>
      <w:r>
        <w:rPr>
          <w:sz w:val="22"/>
          <w:szCs w:val="22"/>
        </w:rPr>
        <w:t>Передать Недвижимое имущество по Акту приема-передачи в срок, установленный пунктом 1.4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2.</w:t>
      </w:r>
      <w:r>
        <w:rPr>
          <w:sz w:val="22"/>
          <w:szCs w:val="22"/>
        </w:rPr>
        <w:tab/>
        <w:t>В течение 5 (Пяти) рабочих дней с момента подписания Сторонами Акта приема-передачи недвижимого имущества передать Покупателю документы, необходимые для государственной регистрации перехода права собственности на Недвижимое имущество от Продавца к Покупателю, совершить все фактические и юридически значимые действия, необходимые и достаточные для государственной регистрации перехода права собственности на Недвижимое имущество к Покупателю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1.3.</w:t>
      </w:r>
      <w:r>
        <w:rPr>
          <w:sz w:val="22"/>
          <w:szCs w:val="22"/>
        </w:rPr>
        <w:tab/>
        <w:t>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Недвижимое имуществ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4.</w:t>
      </w:r>
      <w:r>
        <w:rPr>
          <w:sz w:val="22"/>
          <w:szCs w:val="22"/>
        </w:rPr>
        <w:tab/>
        <w:t>При наличии действующих договоров аренды Недвижимого имущества не позднее десяти рабочих дней с момента подписания настоящего Договора уведомить арендаторов о состоявшейся сделке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1.5.</w:t>
      </w:r>
      <w:r>
        <w:rPr>
          <w:sz w:val="22"/>
          <w:szCs w:val="22"/>
        </w:rPr>
        <w:tab/>
        <w:t>Исполнить в полном объеме свои обязательства, связанные с уплатой налоговых, коммунальных, эксплуатационных и/или иных платежей в отношении Недвижимого имущества (коммунальные платежи, платежи за электроэнергию, газоснабжение, теплоснабжение, водоснабжение, услуги связи)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ab/>
        <w:t>Покупатель обязуется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2.1.</w:t>
      </w:r>
      <w:r>
        <w:rPr>
          <w:sz w:val="22"/>
          <w:szCs w:val="22"/>
        </w:rPr>
        <w:tab/>
        <w:t>Принять Недвижимое имущество по Акут приема-передачи в срок, установленный пунктом 1.4. настоящего Договор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2.2.</w:t>
      </w:r>
      <w:r>
        <w:rPr>
          <w:sz w:val="22"/>
          <w:szCs w:val="22"/>
        </w:rPr>
        <w:tab/>
        <w:t>Произвести расчеты с Продавцом в соответствии с разделом 2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3.</w:t>
      </w:r>
      <w:r>
        <w:rPr>
          <w:sz w:val="22"/>
          <w:szCs w:val="22"/>
        </w:rPr>
        <w:tab/>
        <w:t>Обеспечить присутствие своего полномочного представителя со всеми необходимыми документами в Управлении Федеральной службы государственной регистрации, кадастра и картографии по Ленинградской области для целей государственной регистрации перехода права собственности на Недвижимое имущество от Продавца к Покупателю. Совершить все фактические и юридически значимые действия, необходимые и достаточные для государственной регистрации перехода права собственности на Недвижимое имуществ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4.1.</w:t>
        <w:tab/>
      </w:r>
      <w:r>
        <w:rPr>
          <w:sz w:val="22"/>
          <w:szCs w:val="22"/>
        </w:rPr>
        <w:t xml:space="preserve">Стороны несут ответственность за неисполнение и/или ненадлежащее исполнение своих обязательств по настоящему Договору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ab/>
        <w:t>В случае, если денежные средства в размере и срок, установленные разделом 2 настоящего Договора, не поступят на расчетный счет Продавца, настоящий Договор считается расторгнутым. В этом случае оформления Сторонами соглашения о расторжении настоящего Договора не требуется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ab/>
        <w:t>В случае нарушение Продавцом срока передачи Недвижимого имущества, а также срока передачи документов, необходимых для государственной регистрации перехода права собственности на Недвижимое имущество от Продавца к Покупателю, Продавец уплачивает Покупателю неустойку в размере 0,1 % от стоимости Недвижимого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ab/>
        <w:t xml:space="preserve">Настоящий Договор вступает в силу с момента подписания и действует до полного исполнения Сторонами принятых на себя обязательств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ab/>
        <w:t>Любые изменения и дополнения к настоящему Договору действительны, если они совершены в письменной форме и  подписаны полномочными представителями Сторон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ab/>
        <w:t>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ab/>
        <w:t>Все расходы по государственной регистрации перехода права собственности на Недвижимое имущество к Покупателю в Управлении Федеральной службы государственной регистрации, кадастра и картографии по Ленинградской области, несет Покупатель в соответствии с положениями действующего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5.</w:t>
      </w:r>
      <w:r>
        <w:rPr>
          <w:sz w:val="22"/>
          <w:szCs w:val="22"/>
        </w:rPr>
        <w:tab/>
        <w:t>Споры, возникающие при исполнении настоящего Договора, подлежат рассмотрению в Арбитражном суде города Санкт-Петербурга и Ленинградской области в порядке, предусмотр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ab/>
        <w:t>Настоящий Договор составлен и подписан в четырех экземплярах, имеющих равную юридическую силу, по одному экземпляру для каждой из Сторон и два экземпляра для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давец: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купатель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АО «Завод «Полярная звезда»</w:t>
            </w:r>
            <w:r>
              <w:rPr>
                <w:sz w:val="22"/>
                <w:szCs w:val="22"/>
              </w:rPr>
              <w:t>Адрес: 164500,Архангельская область, г. Северодвинск, пр.Победы, д.1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Н/КПП 2902048597/290201001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/с 40702810400010000771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ЗАО «Северная клиринговая палата»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. Архангельск,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/с 30103810400000000309,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ИК  041117309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38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Н.Е. Прилепин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 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0" w:right="440" w:hanging="0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1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6">
    <w:name w:val=" Знак Знак6"/>
    <w:basedOn w:val="Style11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5">
    <w:name w:val=" Знак Знак5"/>
    <w:basedOn w:val="Style11"/>
    <w:qFormat/>
    <w:rPr>
      <w:rFonts w:cs="Times New Roman"/>
      <w:sz w:val="20"/>
      <w:szCs w:val="20"/>
    </w:rPr>
  </w:style>
  <w:style w:type="character" w:styleId="4">
    <w:name w:val=" Знак Знак4"/>
    <w:basedOn w:val="Style11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basedOn w:val="Style11"/>
    <w:qFormat/>
    <w:rPr>
      <w:rFonts w:cs="Times New Roman"/>
      <w:sz w:val="20"/>
      <w:szCs w:val="20"/>
    </w:rPr>
  </w:style>
  <w:style w:type="character" w:styleId="Style12">
    <w:name w:val=" Знак Знак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TimesNewRoman">
    <w:name w:val="ConsNonformat + Times New Roman"/>
    <w:basedOn w:val="ConsNonformat"/>
    <w:qFormat/>
    <w:pPr>
      <w:widowControl/>
      <w:autoSpaceDE w:val="true"/>
      <w:snapToGrid w:val="false"/>
      <w:ind w:right="0" w:firstLine="567"/>
      <w:jc w:val="both"/>
    </w:pPr>
    <w:rPr>
      <w:rFonts w:ascii="Times New Roman" w:hAnsi="Times New Roman" w:cs="Times New Roma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5:00Z</dcterms:created>
  <dc:creator>сергей</dc:creator>
  <dc:description/>
  <cp:keywords/>
  <dc:language>en-US</dc:language>
  <cp:lastModifiedBy>1</cp:lastModifiedBy>
  <cp:lastPrinted>2011-11-25T18:39:00Z</cp:lastPrinted>
  <dcterms:modified xsi:type="dcterms:W3CDTF">2012-01-16T10:22:00Z</dcterms:modified>
  <cp:revision>10</cp:revision>
  <dc:subject/>
  <dc:title>ПРЕДВАРИТЕЛЬНЫЙ ДОГОВОР</dc:title>
</cp:coreProperties>
</file>