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        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(в рамках торгов в электронной форме по продаже имущества ООО «Стройтехлизинг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ООО «</w:t>
      </w:r>
      <w:r>
        <w:rPr>
          <w:lang w:val="ru-RU"/>
        </w:rPr>
        <w:t>Стройтехлизинг</w:t>
      </w:r>
      <w:r>
        <w:rPr/>
        <w:t xml:space="preserve">», именуемое в дальнейшем «ПРОДАВЕЦ»,  в лице конкурсного управляющего Валиева И.Я., действующего на основании решения Арбитражного суда Свердловской области от 27.01.2011 г. по делу №А60-12082/2010 –С11, с одной стороны, и </w:t>
      </w:r>
    </w:p>
    <w:p>
      <w:pPr>
        <w:pStyle w:val="TextBody"/>
        <w:ind w:firstLine="567"/>
        <w:rPr/>
      </w:pPr>
      <w:r>
        <w:rPr/>
        <w:t>«ПОКУПАТЕЛЬ» – ______________________________________________________________ ____________________________________________________________________________________, с другой стороны, именуемые в дальнейшем «СТОРОНЫ», руководствуясь законодательством Российской Федерации, заключили настоящий догово</w:t>
      </w:r>
      <w:r>
        <w:rPr>
          <w:lang w:val="ru-RU"/>
        </w:rPr>
        <w:t>р</w:t>
      </w:r>
      <w:r>
        <w:rPr/>
        <w:t xml:space="preserve"> о нижеследующем: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ПРОДАВЕЦ обязуется передать в собственность, а ПОКУПАТЕЛЬ принять и оплатить следующее имущество (далее также – «ИМУЩЕСТВО»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идентифицирующие признаки имущества (состав, характеристики, опис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одажи (</w:t>
            </w:r>
            <w:r>
              <w:rPr>
                <w:lang w:val="en-US"/>
              </w:rPr>
              <w:t>c</w:t>
            </w:r>
            <w:r>
              <w:rPr/>
              <w:t xml:space="preserve"> НДС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авами третьих лиц ИМУЩЕСТВО не обременено.  ПРОДАВЕЦ не несёт ответственности за качество ИМУЩЕСТВА, в том числе за его скрытые недостатки – ИМУЩЕСТВО передается в том состоянии, в каком фактически находится в момент передачи ПОКУПАТЕЛЮ, вне зависимости от возможности его использования по прям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val="en-US"/>
        </w:rPr>
      </w:pPr>
      <w:r>
        <w:rPr/>
        <w:t>2. Цена ИМУЩЕСТВА определена по итогам торгов. Внесённый ПОКУПАТЕЛЕМ задаток засчитывается в счёт оплаты ИМУЩЕСТВА. ПОКУПАТЕЛЬ обязуется оплатить цену ИМУЩЕСТВА в течение 30 (тридцати) дней со дня подписания настоящего договора по реквизитам, указанным в настоящем договоре.</w:t>
      </w:r>
    </w:p>
    <w:p>
      <w:pPr>
        <w:pStyle w:val="Style13249770200000000926msonormal"/>
        <w:spacing w:before="0" w:after="0"/>
        <w:ind w:firstLine="540"/>
        <w:jc w:val="both"/>
        <w:rPr/>
      </w:pP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>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п. "а" п. 10 ст.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 1 ст. 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З от 19.07.2011 N 245-ФЗ с окт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1 г. при реализации на территории РФ имущества и (или) имущественных прав должников, признанных в соответствии с законодательством РФ банкротами, уплата налога на добавленную стоимость осуществляется налоговыми агентами, которыми признаются покупатели указанного имущества и (или) имущественных прав, за исключением физических лиц,  не являющихся индивидуальными предпринимателями.</w:t>
      </w:r>
    </w:p>
    <w:p>
      <w:pPr>
        <w:pStyle w:val="Style13249770200000000926msonormal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купатель самостоятельно обязан исчислить расчетным методом, удержать из выплачиваемой конкурсному управляющему (торгующей организации) суммы и уплатить в бюджет соответствующую сумму НДС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неоплаты ИМУЩЕСТВА настоящий договор расторгается и ИМУЩЕСТВО считается непроданным. ПОКУПАТЕЛЬ в этом случае утрачивает внесённый зада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ередача (вывоз) ИМУЩЕСТВА осуществляется по месту нахождения ПРОДАВЦА силами и за счёт ПОКУПАТЕЛЯ (включая демонтаж и погрузку) в течение 3 (трёх) дней с даты полной оплаты цены ИМУЩЕСТВА (поступления соответствующих денежных средств на счёт ПРОДАВЦА) по акту приёма-передачи. При этом до фактического вывоза ИМУЩЕСТВА ПОКУПАТЕЛЬ обязуется осуществить рекультивацию земли (вывоз мусора, образующегося при демонтаже и погрузке) под приобретённым ИМУЩЕСТВОМ своими силами и за свой счёт.</w:t>
      </w:r>
    </w:p>
    <w:p>
      <w:pPr>
        <w:pStyle w:val="Normal"/>
        <w:ind w:firstLine="567"/>
        <w:jc w:val="both"/>
        <w:rPr/>
      </w:pPr>
      <w:r>
        <w:rPr/>
        <w:t>4. Все споры по настоящему договору разрешаются в Арбитражном суде Свердловской области.</w:t>
      </w:r>
    </w:p>
    <w:p>
      <w:pPr>
        <w:pStyle w:val="Normal"/>
        <w:ind w:firstLine="567"/>
        <w:jc w:val="both"/>
        <w:rPr/>
      </w:pPr>
      <w:r>
        <w:rPr/>
        <w:t>5. Настоящий договор составлен в 2 (двух) экземплярах, по одному для каждой из СТОРОН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ОО «Стройтехлизинг»</w:t>
            </w:r>
          </w:p>
          <w:p>
            <w:pPr>
              <w:pStyle w:val="Normal"/>
              <w:widowControl w:val="false"/>
              <w:rPr/>
            </w:pPr>
            <w:r>
              <w:rPr/>
              <w:t>ИНН 6659099218</w:t>
            </w:r>
          </w:p>
          <w:p>
            <w:pPr>
              <w:pStyle w:val="Normal"/>
              <w:widowControl w:val="false"/>
              <w:rPr/>
            </w:pPr>
            <w:r>
              <w:rPr/>
              <w:t>620151, г.Екатеринбург, Пехотинцев 11-9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/с 407028110600040000500 Филиал ОАО «УРАЛСИБ» г.Уфа, кор.счет в ГРКЦ НБ РБ 30101810600000000770,БИК 04807377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.Я.Валие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249770200000000926msonormal">
    <w:name w:val="style_1324977020000000092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3:00Z</dcterms:created>
  <dc:creator>User</dc:creator>
  <dc:description/>
  <cp:keywords/>
  <dc:language>en-US</dc:language>
  <cp:lastModifiedBy>User</cp:lastModifiedBy>
  <dcterms:modified xsi:type="dcterms:W3CDTF">2012-01-13T09:52:00Z</dcterms:modified>
  <cp:revision>5</cp:revision>
  <dc:subject/>
  <dc:title/>
</cp:coreProperties>
</file>