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О БУМТОРГ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чукова Василия Валерьевича, действующего на основании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Вологодской области от 31.05.2011 по делу №А13-3824/2011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повторных торгах по продаже имущества ООО «ЭКО БУМТОРГ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28.02.2012 торгах по продаже имущества Продавца, задаток в размере 10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повторных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повторных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ОО «ЭКО БУМТОРГ»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3525145160/352501001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/с: 40702810200000002636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банк: ОАО КБ «Севергазбанк»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/с: 30101810800000000786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БИК: 04190978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В.В. Анчук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Владелец</cp:lastModifiedBy>
  <cp:lastPrinted>2011-01-25T10:50:00Z</cp:lastPrinted>
  <dcterms:modified xsi:type="dcterms:W3CDTF">2012-01-12T14:11:00Z</dcterms:modified>
  <cp:revision>7</cp:revision>
  <dc:subject/>
  <dc:title>Договор о задатке №ТБ/Профит/09-1</dc:title>
</cp:coreProperties>
</file>