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в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504, Тверская область, г.Кимры, ул.Чапаева, д.28, кв.8, ОГРН , ИНН 691007550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93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3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VD 77 KUHN Коси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GVD 77 KUHN Коси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otex R 6 Косилка-плющи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Tonutti RCS-10 граб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идрофицированная сцепка сп-10,8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дрофицированная сцепка сп-10,8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идрофицированная сцепка сп-10,8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идрофицированная сцепка сп-10,8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искатор БДМ 6Х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скатор БДМ 6Х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ВН-6-Б Жатка валовая нав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ВН-6-Б Жатка валовая нав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М-60М Зерномет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М-60М Зерномет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кормоуборочный прицепной КСД-2,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айн кормоуборочный прицепной КСД-2,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-загрузчик KUHN LEYSA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льтиватор ККП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ультиватор ККП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ультиватор ККП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льтиватор ККП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С-4,5 машина вторичной очистки з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ВС-25 очиститель вороха передвиж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прыскиватель ОП-2500М 21,6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ЗМ-80-01 Погрузчик з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ЗМ-80-01 Погрузчик з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ЗН-200 Погрузчик з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ЗН-200 Погрузчик з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луг 8 корпусов KUHN MANAG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луг 8 корпусов KUHN MANAG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луг 8-ми корпусный ПЛ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луг 8-ми корпусный ПЛ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луг 8-ми корпусный ПЛ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8-ми корпусный ПЛ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луг 8-ми корпусный ПЛН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ялка зерновая СЗ-5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еялка зерновая СЗ-5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Шлейф-каток БДН-6Х4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Шлейф-каток БДН-6Х4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8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посредством штатного интерфейса заявку на участие в  открытых торгах подписанную электронной подписью Участника.  Заявка на участие в открытых торгах оформляется в форме электр. документа с обязательным указанием следующих сведений.  а)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, утвержденного 08 июня 2011г. (Далее – Регламен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копию действительной на день представления заявки на участия в торгах выписки из Единого государственного реестра юридических лиц 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предложение о цене имущества (предприятия) должника в случае проведения торгов в форме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 Заявитель вносит сумму задатка путем перечисления денежных средств на расчетный счет СП ООО «Зерностандарт - Кострома» . 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хозяйственное предприятие общество с ограниченной ответственностью «Зерностандарт - Кострома», ИНН4401070490, КПП 440101001,   № р/сч 40702810451000000526 в Костромском РФ ОАО «Россельхозбанк», к/сч 30101810600000000731, БИК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9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9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5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5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: 8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: 8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: 9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4: 2,9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5: 2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6: 2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7: 2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8: 2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9: 13,1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0: 13,1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1: 3,6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2: 3,6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3: 2,8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4: 2,8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5: 6,2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6: 6,2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7: 1,8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8: 9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9: 9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0: 9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1: 9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2: 15,6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3: 16,0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4: 2,5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5: 4,7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6: 4,7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7: 2,6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8: 2,6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9: 24,5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0: 24,5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1: 2,9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2: 2,9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3: 2,9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4: 2,9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5: 2,90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6: 7,8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7: 7,850.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8: 1,650.00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9: 1,65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и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В течении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ведения итогов и оформления протокола о результатах проведения торгов, конкурсный управляющий направляет победителю торгов предложение заключить договор купли-продажи имущества с приложением проекта договора в  соответствии с представленным победителем торгов предложением о цене.  Подписание договора купли-продажи осуществляется с победителем торгов в течение пяти дней со дня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е предприятие общество с ограниченной ответственностью «Зерностандарт - Кострома», ИНН4401070490, КПП 440101001,   № р/сч 40702810451000000526 в Костромском РФ ОАО «Россельхозбанк», к/сч 30101810600000000731, БИК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1504, Тверская область, г.Кимры, ул.Чапаева, д.28, кв.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1.2012 г. («Коммерсантъ»)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12 г. («Костромская народная газета»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12 г. (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afarov</cp:lastModifiedBy>
  <cp:lastPrinted>2010-11-10T17:05:00Z</cp:lastPrinted>
  <dcterms:modified xsi:type="dcterms:W3CDTF">2012-01-18T13:08:00Z</dcterms:modified>
  <cp:revision>12</cp:revision>
  <dc:subject/>
  <dc:title>3</dc:title>
</cp:coreProperties>
</file>