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проект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купли-продажи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спублика Карелия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</w:rPr>
        <w:t>г.Петрозаводск                                                                                         «___» ________201_г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bCs/>
          <w:sz w:val="22"/>
          <w:szCs w:val="22"/>
        </w:rPr>
        <w:t xml:space="preserve">Муниципальное унитарное предприятие «Племсовхоз имени А.М. Дзюбенко» муниципального образования г.Сортавала, в лице конкурсного управляющего Малинен Ирины Николаевны, действующей на основании </w:t>
      </w:r>
      <w:r>
        <w:rPr>
          <w:sz w:val="22"/>
        </w:rPr>
        <w:t>Решения Арбитражного суда Республики Карелия по делу №А26-7965/2009 от 24.03.2011г., Определения Арбитражного суда Республики Карелия от 22.09.2011г. о продлении срока конкурсного производства</w:t>
      </w:r>
      <w:r>
        <w:rPr>
          <w:sz w:val="22"/>
          <w:szCs w:val="22"/>
        </w:rPr>
        <w:t>, (в дальнейшем именуемое – «Продавец»), с одной стороны, 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, в лице __________________________________, действующ____ на основании ______________________, с другой стороны, (в дальнейшем именуемое – «Покупатель»), заключили настоящий договор о нижеследующем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 xml:space="preserve"> продает, а </w:t>
      </w:r>
      <w:r>
        <w:rPr>
          <w:b/>
          <w:sz w:val="22"/>
          <w:szCs w:val="22"/>
        </w:rPr>
        <w:t xml:space="preserve">Покупатель </w:t>
      </w:r>
      <w:r>
        <w:rPr>
          <w:sz w:val="22"/>
          <w:szCs w:val="22"/>
        </w:rPr>
        <w:t xml:space="preserve">приобретает в собственность и оплачивает  принадлежащее  </w:t>
      </w:r>
      <w:r>
        <w:rPr>
          <w:b/>
          <w:sz w:val="22"/>
          <w:szCs w:val="22"/>
        </w:rPr>
        <w:t xml:space="preserve">Продавцу </w:t>
      </w:r>
      <w:r>
        <w:rPr>
          <w:sz w:val="22"/>
          <w:szCs w:val="22"/>
        </w:rPr>
        <w:t>на праве хозяйственного ведения: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Настоящий договор заключен на основании Протокола №__ Об итогах открытых торгов в форме аукциона по продаже имущества МУП «Племсовхоз имени А.М. Дзюбенко» от _____________________________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умма сделки составляет_________________________________________________ (_______________________________________________________________________________________________________________________________________) рублей _____________ копеек. Сумма задатка, оплаченная Покупателем в размере ____________/______________________________________________________________________________________________________/рублей ________копеек, засчитывается в стоимость имущества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купатель обязуется полностью оплатить сумму в размере _________________________ (_____________________________________________________________________________________________________________________________) рублей ___________ копеек, в течение 30 дней с момента заключения настоящего договора в безналичной или иным не запрещенным действующим законодательством способом.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 xml:space="preserve"> приобретает право собственности на указанное в настоящем договоре имущество, с момента полной его опла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 произвел осмотр приобретаемого по настоящему договору имущества и не обнаружил каких-либо недостатков, о которых ему не сообщил </w:t>
      </w:r>
      <w:r>
        <w:rPr>
          <w:b/>
          <w:bCs/>
          <w:sz w:val="22"/>
          <w:szCs w:val="22"/>
        </w:rPr>
        <w:t>Продавец</w:t>
      </w:r>
      <w:r>
        <w:rPr>
          <w:sz w:val="22"/>
          <w:szCs w:val="22"/>
        </w:rPr>
        <w:t xml:space="preserve">. Имущество по своему состоянию удовлетворяет требованиям </w:t>
      </w:r>
      <w:r>
        <w:rPr>
          <w:b/>
          <w:bCs/>
          <w:sz w:val="22"/>
          <w:szCs w:val="22"/>
        </w:rPr>
        <w:t>Покупателя</w:t>
      </w:r>
      <w:r>
        <w:rPr>
          <w:sz w:val="22"/>
          <w:szCs w:val="22"/>
        </w:rPr>
        <w:t>, пригодно для эксплуатации и использованию по назначению. Стороны договорились передачу имущества оформить актом приема-передачи, который является неотъемлемой частью настоящего договора. Настоящий договор содержит весь объем соглашений между сторонами в отношении предмета настоящего договора и после перехода права собственности к покупателю отменяет или делает недействительными все другие обстоятельства или представления, которые могли быть приняты или сделаны сторонами до подписания настоящего договора, будь то в устной или письменной форме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ица, подписывающие настоящий договор, подтверждают, что они в дееспособности  не ограничены, по состоянию здоровья могут самостоятельно осуществлять и защищать свои права и исполнять свои обязанности, не страдают заболеваниями, препятствующими осознавать суть подписываемого договора и обстоятельства его заключения, что у них отсутствуют обстоятельства, вынуждающие совершать данную сделку на крайне невыгодных для них условиях, а также что они не ограничены в своем правомочии действовать от имени юридического лица, выступающего стороной по сделке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в течение тридцати дней с момента подписания настоящего договора оплата, предусмотренная п. 3 настоящего договора не будет произведена по указанным в п.8 настоящего договора реквизитам Продавца или иным не запрещенным действующим законодательством способом, конкурный управляющий расторгает договор купли-продажи в одностороннем порядке, путем направления уведомления Покупателю имущества, при этом Покупатель имущества утрачивает право на возврат уплаченной суммы задатка. Сумма задатка включается в конкурсную массу должника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й договор составлен в трех экземплярах: один – для </w:t>
      </w:r>
      <w:r>
        <w:rPr>
          <w:b/>
          <w:bCs/>
          <w:sz w:val="22"/>
          <w:szCs w:val="22"/>
        </w:rPr>
        <w:t>Продавца</w:t>
      </w:r>
      <w:r>
        <w:rPr>
          <w:sz w:val="22"/>
          <w:szCs w:val="22"/>
        </w:rPr>
        <w:t xml:space="preserve">, второй – для </w:t>
      </w:r>
      <w:r>
        <w:rPr>
          <w:b/>
          <w:bCs/>
          <w:sz w:val="22"/>
          <w:szCs w:val="22"/>
        </w:rPr>
        <w:t>Покупателя</w:t>
      </w:r>
      <w:r>
        <w:rPr>
          <w:sz w:val="22"/>
          <w:szCs w:val="22"/>
        </w:rPr>
        <w:t>, третий для Управления Федеральной службы государственной регистрации, кадастра и картографии по Республике Карелия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дписи сторо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 xml:space="preserve">Продавец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                 </w:t>
            </w:r>
            <w:r>
              <w:rPr>
                <w:b/>
                <w:sz w:val="22"/>
                <w:szCs w:val="22"/>
              </w:rPr>
              <w:t>Покупатель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  <w:t>МУП «Племсовхоз имени А.М. Дзюбенко»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>Республика Карелия, г.Сортавала, п.Хаапалампи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>ИНН/КПП 1007001774/100701001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>БИК 048602818</w:t>
            </w:r>
          </w:p>
          <w:p>
            <w:pPr>
              <w:pStyle w:val="Normal"/>
              <w:ind w:left="142" w:hanging="0"/>
              <w:rPr/>
            </w:pPr>
            <w:r>
              <w:rPr/>
              <w:t>Р/сч № 40702810021040000017 в Карельском РФ ОАО «Россельхозбанк» г.Петрозаводск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>К/сч № 301018103000000008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онкурсный управляющий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.Н. Малинен.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______                              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.П.                                                                                      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6:43:00Z</dcterms:created>
  <dc:creator>пк</dc:creator>
  <dc:description/>
  <dc:language>en-US</dc:language>
  <cp:lastModifiedBy>User</cp:lastModifiedBy>
  <dcterms:modified xsi:type="dcterms:W3CDTF">2011-11-29T16:58:00Z</dcterms:modified>
  <cp:revision>3</cp:revision>
  <dc:subject/>
  <dc:title/>
</cp:coreProperties>
</file>