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фирма "Рассве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4340 Мурманская область, Кольский район, ж/д ст. Лопарская, ОГРН 1065105014920, ИНН 5105008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порев Сергей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еверная Столиц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492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03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ильный агрегат "Елочка 2х8" (доильный зал), агрегат доильный стационарный АДС-20, льдогенератор на 1800 л. хол. воды с холодильным агрегатом, эллиптический танк-охладитель емкостью 4500 л., эллиптический танк-охладитель емкостью 6000 л., смеситель-кормораздатчик емкостью 10 куб.м. 2006 г.в., экскаватор-погрузчик 2006 г.в., трактор МТЗ-82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12 г. и заканчивается 16.0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участия и проведения торгов смотреть в объявлении №78030018128 в газете "Коммерсантъ" от 15.10.11г. №19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взим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взим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,36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,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12г. в 11часов на электронной площадке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пяти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- 30 дней с даты подписания договора купли-продажи по реквизитам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Шапор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400223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08 г. Мурманск, Кольский пр-т, д. 100, кв. 53, тел. 9217245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hapo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1-20T07:12:00Z</dcterms:modified>
  <cp:revision>10</cp:revision>
  <dc:subject/>
  <dc:title>3</dc:title>
</cp:coreProperties>
</file>