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Дирекция единого заказчика по жилищно-коммунальным услугам "Станцион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овосибирская обл, Новосибирский р-н, Садовый п, Совхозная ул, 1А, ОГРН 1055475013043, ИНН 5433159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инко Дмитрий Дмитри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44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Новосибирской области Решение от 22.07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Здание Баня, общей площадью 170,50 кв. м., расположенное по адресу: Новосибирская область, Новосибирский р-н, Станционный сельсовет, поселок Садовый, ул. Совхозная, дом 2/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дание Пожарное депо, общей площадью 139,50 кв. м., расположенное по адресу: Новосибирская область, Новосибирский р-н, Станционный сельсовет, поселок Садовый, ул. Производственная, дом 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дание Угольная котельная, общей площадью 338,70  кв. м., расположенное по адресу  Новосибирская область, Новосибирский р-н, Станционный сельсовет, поселок Садовый, ул. Коротка, дом 3 «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2 г. и заканчивается 27.02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в течение 25 рабочих дней c 23.01.2012, и должны соответствовать требованиям п.11 ст.110 ФЗ «О несостоятельности (банкротстве)» и п. 4.3 Приказа МЭР России от 15.02.2010 г. №54 (далее Приказ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8,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4,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9,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, в размере 10 % от начальной цены Лота, вносится в соответствии с договором о задатке, заключаемым в соответствии с пунктом 4.7. Приказа, не позднее срока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МУП ДЕЗ ЖКУ «Станционное»    ИНН/КПП 5433159167/543301001,  р/с №40602810350000000001  в ЗАО «НОМОС-БАНК-СИБИРЬ», адрес банка: 630102, г. Новосибирск, ул. Кирова, 44,  к/с 301001810600000000897, БИК 045004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380,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45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393,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,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,5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9,31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торгов определен ч.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10 дней с даты,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15 дней со дня подписания договора, на счет МУП ДЕЗ ЖКУ «Станционное»    ИНН/КПП 5433159167/543301001,  р/с №40602810350000000001  в ЗАО «НОМОС-БАНК-СИБИРЬ», адрес банка: 630102, г. Новосибирск, ул. Кирова, 44,  к/с 301001810600000000897, БИК 045004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олинко Дмитрий Дмитри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10012057255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85035, г. Петрозаводск, ул. Шотмана д. 6 кв. 23, тел. +7911758292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wct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9:00Z</dcterms:created>
  <dc:creator>Просвирницына Рина</dc:creator>
  <dc:description/>
  <dc:language>en-US</dc:language>
  <cp:lastModifiedBy>Asus</cp:lastModifiedBy>
  <cp:lastPrinted>2010-11-10T17:05:00Z</cp:lastPrinted>
  <dcterms:modified xsi:type="dcterms:W3CDTF">2012-01-19T14:19:00Z</dcterms:modified>
  <cp:revision>2</cp:revision>
  <dc:subject/>
  <dc:title>3</dc:title>
</cp:coreProperties>
</file>