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 xml:space="preserve">                  "___"________________ 2012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Конкурсный управляющий МУП ДЕЗ ЖКУ «Станционное», Долинко Дмитрий Дмитриевич, действующий на основании определения Арбитражного суда Новосибирской области от 08.04.2010г., именуемый в дальнейшем "Организатор торгов", с одной стороны,  и _____________________________, действующий на основании ____________________________________ именуемый в дальнейшем "Претендент", с другой стороны, заключили настоящий договор о нижеследующем: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360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уется перечислить на счет Организатора торгов задаток в размере 39 312 (тридцать девять тысяч триста двенадцать) рублей 00 копеек в счет обеспечения оплаты за следующее, приобретаемое на проводимом организатором торгов "29" февраля 2012 г. аукционе, имущество: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>- з</w:t>
      </w:r>
      <w:r>
        <w:rPr>
          <w:color w:val="000000"/>
        </w:rPr>
        <w:t>дание Угольная котельная, общей площадью 338,70  кв. м., расположенное по адресу  Новосибирская область, Новосибирский р-н, Станционный сельсовет, поселок Садовый, ул. Коротка, дом 3 «А».</w:t>
      </w:r>
    </w:p>
    <w:p>
      <w:pPr>
        <w:pStyle w:val="ConsNormal"/>
        <w:widowControl/>
        <w:tabs>
          <w:tab w:val="clear" w:pos="708"/>
          <w:tab w:val="left" w:pos="43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стоимость имущества 393 120 рублей.</w:t>
      </w:r>
    </w:p>
    <w:p>
      <w:pPr>
        <w:pStyle w:val="ConsNormal"/>
        <w:widowControl/>
        <w:tabs>
          <w:tab w:val="clear" w:pos="708"/>
          <w:tab w:val="left" w:pos="432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тупление указанных в п. 1.1 настоящего договора денежных средств на счет Организатора торгов в срок до "27" февраля 2012г. включительно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10 рабочих дней с момента подписания протокола об итог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/>
        <w:t>2.2.1. Претенденту, не допущенному к участию в торгах, возвратить сумму внесенного им задатка в течение 5 (пяти) банковск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/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 в течение 5 (пяти) банковск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/>
      </w:pPr>
      <w:r>
        <w:rPr/>
        <w:t>2.2.3. Участникам торгов, не ставшим победителями торгов, возвратить суммы внесенных ими задатков в течение 5 (пяти) банковских дней со дня подписания протокола о результатах торгов, имеющего силу договора, а в случае продажи обращенного в собственность Российской Федерации имущества - в течение 3 (трех) рабочих дней со дня подписания договора купли - продажи имущества.</w:t>
      </w:r>
    </w:p>
    <w:p>
      <w:pPr>
        <w:pStyle w:val="Normal"/>
        <w:ind w:left="720" w:hanging="360"/>
        <w:jc w:val="both"/>
        <w:rPr/>
      </w:pPr>
      <w:r>
        <w:rPr/>
        <w:t>2.2.4. В случае признания торгов несостоявшимися возвратить суммы внесенных задатков в течение 5 (п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Новосибирской област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90"/>
      </w:tblGrid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ДЕЗ ЖКУ «Станционное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Новосибирская обл, Новосибирский р-н, Садовый п, Совхозная ул, 1А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5433159167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554750130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Р/с 40602810350000000001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ЗАО «НОМОС-БАНК-СИБИРЬ»,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/с № 301001810600000000897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5004897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рес: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/КПП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/с №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 ______________________________ 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/с _____________________________</w:t>
            </w:r>
          </w:p>
          <w:p>
            <w:pPr>
              <w:pStyle w:val="Normal"/>
              <w:spacing w:before="24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/Долинко Д.Д.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9:00Z</dcterms:created>
  <dc:creator>Денис</dc:creator>
  <dc:description/>
  <cp:keywords/>
  <dc:language>en-US</dc:language>
  <cp:lastModifiedBy>Asus</cp:lastModifiedBy>
  <cp:lastPrinted>2006-07-17T17:10:00Z</cp:lastPrinted>
  <dcterms:modified xsi:type="dcterms:W3CDTF">2012-01-19T08:19:00Z</dcterms:modified>
  <cp:revision>3</cp:revision>
  <dc:subject/>
  <dc:title>ДОГОВОР О ЗАДАТКЕ №</dc:title>
</cp:coreProperties>
</file>