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 №. 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чет обеспечения оплаты имущества, приобретаемого на торгах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Новосибирск</w:t>
        <w:tab/>
        <w:tab/>
        <w:tab/>
        <w:tab/>
        <w:tab/>
        <w:t xml:space="preserve">                  "___"________________ 2012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Конкурсный управляющий МУП ДЕЗ ЖКУ «Станционное», Долинко Дмитрий Дмитриевич, действующий на основании определения Арбитражного суда Новосибирской области от 08.04.2010г., именуемый в дальнейшем "Организатор торгов", с одной стороны,  и _____________________________, действующий на основании ____________________________________ именуемый в дальнейшем "Претендент", с другой стороны, заключили настоящий договор о нижеследующем: </w:t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42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360" w:right="0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обязуется перечислить на счет Организатора торгов задаток в размере 38 070 (тридцать восемь тысяч семьдесят) рублей 00 копеек в счет обеспечения оплаты за следующее, приобретаемое на проводимом организатором торгов "29" февраля 2012 г. аукционе, имущество:</w:t>
      </w:r>
    </w:p>
    <w:p>
      <w:pPr>
        <w:pStyle w:val="Normal"/>
        <w:ind w:left="426" w:hanging="0"/>
        <w:jc w:val="both"/>
        <w:rPr/>
      </w:pPr>
      <w:r>
        <w:rPr/>
        <w:t>- з</w:t>
      </w:r>
      <w:r>
        <w:rPr>
          <w:color w:val="000000"/>
        </w:rPr>
        <w:t>дание Баня, общей площадью 170,50 кв. м., расположенное по адресу: Новосибирская область, Новосибирский р-н, Станционный сельсовет, поселок Садовый, ул. Совхозная, дом 2/1</w:t>
      </w:r>
      <w:r>
        <w:rPr>
          <w:color w:val="000000"/>
          <w:sz w:val="20"/>
          <w:szCs w:val="20"/>
        </w:rPr>
        <w:t>.</w:t>
      </w:r>
    </w:p>
    <w:p>
      <w:pPr>
        <w:pStyle w:val="ConsNormal"/>
        <w:widowControl/>
        <w:tabs>
          <w:tab w:val="clear" w:pos="708"/>
          <w:tab w:val="left" w:pos="432" w:leader="none"/>
        </w:tabs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стоимость имущества 380 700 рублей.</w:t>
      </w:r>
    </w:p>
    <w:p>
      <w:pPr>
        <w:pStyle w:val="ConsNormal"/>
        <w:widowControl/>
        <w:tabs>
          <w:tab w:val="clear" w:pos="708"/>
          <w:tab w:val="left" w:pos="432" w:leader="none"/>
        </w:tabs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дент обязан: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90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оступление указанных в п. 1.1 настоящего договора денежных средств на счет Организатора торгов в срок до "27" января 2012 г. включительно.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90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ризнания Претендента победителем аукциона в срок не позднее 10 рабочих дней с момента подписания протокола об итог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Normal"/>
        <w:widowControl/>
        <w:tabs>
          <w:tab w:val="clear" w:pos="708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Претендента от заключения в установленный информационным сообщением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обязан:</w:t>
      </w:r>
    </w:p>
    <w:p>
      <w:pPr>
        <w:pStyle w:val="Normal"/>
        <w:ind w:left="720" w:hanging="360"/>
        <w:jc w:val="both"/>
        <w:rPr/>
      </w:pPr>
      <w:r>
        <w:rPr/>
        <w:t>2.2.1. Претенденту, не допущенному к участию в торгах, возвратить сумму внесенного им задатка в течение 5 (пяти) банковских дней со дня оформления протокола приема заявок на участие в торгах;</w:t>
      </w:r>
    </w:p>
    <w:p>
      <w:pPr>
        <w:pStyle w:val="Normal"/>
        <w:ind w:left="720" w:hanging="360"/>
        <w:jc w:val="both"/>
        <w:rPr/>
      </w:pPr>
      <w:r>
        <w:rPr/>
        <w:t>2.2.2. Претенденту, отозвавшему заявку на участие в торгах до момента приобретения им статуса участника торгов, возвратить сумму поступившего от него задатка в течение 5 (пяти) банковских дней со дня поступления организатору торгов уведомления об отзыве заявки;</w:t>
      </w:r>
    </w:p>
    <w:p>
      <w:pPr>
        <w:pStyle w:val="Normal"/>
        <w:ind w:left="720" w:hanging="360"/>
        <w:jc w:val="both"/>
        <w:rPr/>
      </w:pPr>
      <w:r>
        <w:rPr/>
        <w:t>2.2.3. Участникам торгов, не ставшим победителями торгов, возвратить суммы внесенных ими задатков в течение 5 (пяти) банковских дней со дня подписания протокола о результатах торгов, имеющего силу договора, а в случае продажи обращенного в собственность Российской Федерации имущества - в течение 3 (трех) рабочих дней со дня подписания договора купли - продажи имущества.</w:t>
      </w:r>
    </w:p>
    <w:p>
      <w:pPr>
        <w:pStyle w:val="Normal"/>
        <w:ind w:left="720" w:hanging="360"/>
        <w:jc w:val="both"/>
        <w:rPr/>
      </w:pPr>
      <w:r>
        <w:rPr/>
        <w:t>2.2.4. В случае признания торгов несостоявшимися возвратить суммы внесенных задатков в течение 5 (пяти) рабочих дней с даты принятия решения об объявлении торгов несостоявшимися;</w:t>
      </w:r>
    </w:p>
    <w:p>
      <w:pPr>
        <w:pStyle w:val="ConsNonformat"/>
        <w:widowControl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о дня его подписания сторонами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Новосибирской области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790"/>
      </w:tblGrid>
      <w:tr>
        <w:trPr/>
        <w:tc>
          <w:tcPr>
            <w:tcW w:w="5017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торгов:</w:t>
            </w:r>
          </w:p>
        </w:tc>
        <w:tc>
          <w:tcPr>
            <w:tcW w:w="4790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ДЕЗ ЖКУ «Станционное»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: Новосибирская обл, Новосибирский р-н, Садовый п, Совхозная ул, 1А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5433159167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 105547501304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</w:rPr>
              <w:t xml:space="preserve">Р/с 40602810350000000001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ЗАО «НОМОС-БАНК-СИБИРЬ»,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/с № 301001810600000000897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045004897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4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рес: </w:t>
            </w:r>
          </w:p>
          <w:p>
            <w:pPr>
              <w:pStyle w:val="Normal"/>
              <w:spacing w:before="24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Н/КПП </w:t>
            </w:r>
          </w:p>
          <w:p>
            <w:pPr>
              <w:pStyle w:val="Normal"/>
              <w:spacing w:before="24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/с № 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в ______________________________ </w:t>
            </w:r>
          </w:p>
          <w:p>
            <w:pPr>
              <w:pStyle w:val="Normal"/>
              <w:spacing w:before="24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/с _____________________________</w:t>
            </w:r>
          </w:p>
          <w:p>
            <w:pPr>
              <w:pStyle w:val="Normal"/>
              <w:spacing w:before="24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К _____________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/Долинко Д.Д./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  <w:tc>
          <w:tcPr>
            <w:tcW w:w="479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/________________/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42:00Z</dcterms:created>
  <dc:creator>Денис</dc:creator>
  <dc:description/>
  <cp:keywords/>
  <dc:language>en-US</dc:language>
  <cp:lastModifiedBy>Asus</cp:lastModifiedBy>
  <cp:lastPrinted>2006-07-17T17:10:00Z</cp:lastPrinted>
  <dcterms:modified xsi:type="dcterms:W3CDTF">2012-01-19T08:15:00Z</dcterms:modified>
  <cp:revision>4</cp:revision>
  <dc:subject/>
  <dc:title>ДОГОВОР О ЗАДАТКЕ №</dc:title>
</cp:coreProperties>
</file>