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18-т поручения на организацию и проведение торгов от 04 апрел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АО «Чеховский завод Гидросталь» (далее - Продавец) задаток в размере _____________________________________________________________________________ в счет обеспечения оплаты на проводимых торгах в форме публичного предложения следующего имущества ОАО «Чеховский завод Гидросталь» (142300, Московская область, г.Чехов, ул.Чехова, 20а)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6: Права требования дебиторской задолженности перед ОАО «Чеховский завод Гидросталь» 90 позиций, согласно Приложения № 1 к предложениям о порядке, сроках и условиях продажи имущества долж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чальная цена продажи имущества на данный период снижения цены составляет 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указанные в п. 1.1. настоящего Договора денежные средства на счет Продавца в срок не позднее не позднее дня подачи соответствующей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АО «Чеховский завод Гидросталь», ИНН 5048080606, КПП 504801001, р/с 40702810205700140285 в Чеховском филиале Банка «Возрождение» (ОАО) Банк «Возрождение» (ОАО) г. Москва, к/с 30101810900000000181, БИК 044525181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уступки права требования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уступки права требования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1:00Z</dcterms:created>
  <dc:creator>zhigalov-af</dc:creator>
  <dc:description/>
  <dc:language>en-US</dc:language>
  <cp:lastModifiedBy>zhigalov-af</cp:lastModifiedBy>
  <dcterms:modified xsi:type="dcterms:W3CDTF">2012-01-13T11:42:00Z</dcterms:modified>
  <cp:revision>1</cp:revision>
  <dc:subject/>
  <dc:title>ДОГОВОР </dc:title>
</cp:coreProperties>
</file>