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Чеховский завод Гидроста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2300, Московская область, Чеховский район, г. Чехов, ул. Чехова, д. 20 а, ОГРН 1025006391068, ИНН 50480806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довин Олег Фед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аморегулируемая организация арбитражных управляющих Центрального федерального округ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8054/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4.11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дебиторской задолженности перед ОАО «Чеховский завод Гидросталь» (90 позиций, согласно приложения  к Предложениям о порядке, сроках и условиях продажи имущества должни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12 г. и заканчивается 27.03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электронной форме необходимые документы, а также обеспечившие поступление в установленный срок суммы задатка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выписки из ЕГРЮЛ, полученной в срок не позднее 30 дней до даты подачи заявки (для юридического лица), выписки из ЕГРИП (для индивидуального предпринимателя), документа, удостоверяющего личность (для физического лица); документа, подтверждающего полномочия лица на осуществление действий от имени заявителя. Предложения о цене подаются одновременно с заяв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10% от начальной цены продажи. Задаток вносится не позднее дня подачи заявки. Перед внесением задатка заявитель обязан заключить с организатором торгов договор о задатке. Возврат задатков в течение 5 рабочих дней, кроме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«Чеховский завод Гидросталь», ИНН 5048080606, КПП 504801001, р/с 40702810205700140285 в Чеховском филиале Банка «Возрождение» (ОАО) Банк «Возрождение» (ОАО) г. Москва, к/с 30101810900000000181, БИК 0445251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7,545,08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 - 23.02.2012, 427,545,08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2 - 27.02.2012, 389,066,026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29.02.2012, 350,586,969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2 - 04.03.2012, 312,107,911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06.03.2012, 273,628,854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2 - 11.03.2012, 235,149,796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2 - 13.03.2012, 196,670,738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2 - 15.03.2012, 158,191,681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2 - 19.03.2012, 119,712,623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1.03.2012, 81,233,566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2 - 25.03.2012, 42,754,5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2 - 27.03.2012, 4,275,450.8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ервым представивший в установленный срок заявку на участие в торгах, содержащую предложение о цене не ниже начальной цены продажи имущества, установленной для определенного периода проведения торгов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уступки прав требования по результатам торгов между продавцом и победителем торгов заключается в срок не позднее 10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в течение 30 дней с даты заключения договора купли-продажи.    ОАО «Чеховский завод Гидросталь», ИНН 5048080606, КПП 504801001, р/с 40702810205700140285 в Чеховском филиале Банка «Возрождение» (ОАО) Банк «Возрождение» (ОАО) г. Москва, к/с 30101810900000000181, БИК 0445251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О "Консалтинг-Спект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00300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05, г. Нижний Новгород, ул. Минина, д. 3А - 1, тел. (831) 419-41-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etn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2-01-19T10:17:00Z</dcterms:modified>
  <cp:revision>10</cp:revision>
  <dc:subject/>
  <dc:title>3</dc:title>
</cp:coreProperties>
</file>