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 произвоственная фирма "Метапла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0004 г.Вологда, ул.Маяковского, д.38, ОГРН 1023500874242, ИНН 35250892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кин Анатолий Васи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5476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4.09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"Народа"   ИНН 7814386074, ОГРН 1077847613524 на сумму 9069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"Акрилика" ИНН 7203129860, ОГРН 1027200855923 на сумму 60577,5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ЗАО "Альп Эмаль" ИНН 7727162744, ОГРН 1027739415186 на сумму 84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ООО "Добра-краска" ИНН 3120010510,ОГРН 1023101337434 на сумму 520201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ОАО "Екатеринбурский лакокрасочный завод" ИНН 6652016607 на сумму 1026814,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 ОАО "Красноярский лакокрасочный завод "ОГО-Лакокраска" ИНН  2466004614 на сумму 552613,0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ебитрская задолженность ООО "Лакокраска-Склад -Сервис" ИНН 7602045700 на сумму 942249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ебиторская задолженность ООО "Кампания МИЛАН" ИНН 3525163593, ОГРН 1063525097745 на сумму 323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ебиторская задолженность  ООО "Невская тара" ИНН 7806320351, ОГРН 1057811904655 на сумму 755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ебиторская задолженность ООО "СДТБ" ИНН 7743525441, ОГРН 1047796254186 на сумму 121644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ебиторская задолженность   ООО "Татнефть-Нижнекамск-Ойл" ИНН 1651027371 на сумму 78346,0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ебиторская задолженность ООО "ЧЛЗК "Химинвест" ИНН3528082198   на сумму 2475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ебиторская задолженность  SWISS INVEST MANAGEMENT AG   на сумму  12417328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1.2012 г. и заканчивается 27.02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составляется в форме электронного документа и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РЛ или засвидетельствованную в нотариальном порядке копию такой выписки (для юр.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. лица), надлежащим образом заверенный перевод на русский язык документов о гос. регистрации юр. лица или гос.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 ), сведения об организационно-правовой форме, о месте нахождения, почтовый адрес (для юридического лица), ФИО, паспортные данные, сведения о месте жительства (для физ.лица), номер контактного телефона, адрес электронной почты, ИНН; копии документов, подтверждающих полномочия руководителя (для юр.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, членом или руководителем которой является арбитражный управляющий. Документы, к заявке, представляются в эл. форме с ЭЦ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,5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начальной цены лота вноситься на расчетный счет ООО ПФ”Метапласт” не позднее 27 февраля 2012г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ООО ПФ”Метапласт” №40702810012000004560 в Вологодское отделение №8638 г.Вологда  к/с 30101810900000000644  БИК 041909644, ИНН получателя 3525089290, КПП 3525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,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,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,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2,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8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составляет протокол о результатах проведения торгов и направляет его организатору торгов для утверждения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роведения торгов организатор торгов направляет победителю торгов предложение заключить договор купли-продажи имущества с приложением проекта договора. Победитель торгов в течение пяти дней с даты получения указанного предложения долже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приобретенный лот в течение тридцати дней с даты заключения договора купли-продажи имущества, перечислив деньги на расчетный счет ООО ПФ”Метапласт” №40702810012000004560 в Вологодское отделение №8638 г.Вологда  к/с 30101810900000000644  БИК 041909644, ИНН получателя 3525089290, КПП 352501001 с учетом уплаченного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Фокин А.В.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7991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-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19 Вологодская обл., г. Вологда, ул. Горького, д.9, тел. 892112400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xpert-vologd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52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2-01-26T11:52:00Z</dcterms:modified>
  <cp:revision>2</cp:revision>
  <dc:subject/>
  <dc:title>3</dc:title>
</cp:coreProperties>
</file>