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Коноша</w:t>
        <w:tab/>
        <w:tab/>
        <w:tab/>
        <w:t xml:space="preserve">                                                 «_____» «______________»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крытое  акционерное  общество  Лесопромышленная  холдинговая  компания «Коношалес», именуемое в дальнейшем «Продавец», в лице конкурсного управляющего Тифанова Игоря  Евгеньевича,  действующего  на  основании  решения  арбитражного  суда  Архангельской области  26.10.2009  г.  по  делу   №  А05-4246/2009</w:t>
      </w:r>
      <w:r>
        <w:rPr>
          <w:bCs/>
          <w:sz w:val="22"/>
          <w:szCs w:val="22"/>
        </w:rPr>
        <w:t>, с одной стороны, 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_______________________________________________________________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расчетный счет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Лот№ 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лота №___ составляет </w:t>
      </w:r>
      <w:r>
        <w:rPr>
          <w:b/>
          <w:sz w:val="22"/>
          <w:szCs w:val="22"/>
        </w:rPr>
        <w:t>_______________________________________________________ рубл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.ч. НД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внесен «Претендентом» на счет, указанный в  п. 5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ЛХК «Коношалес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12002295 КПП 2912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7028101000100007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Северная клиринговая палата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3810400000000309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1173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010, Архангельская область, п. Коноша, ул. Советская, д. 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анов И.Е.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9:00Z</dcterms:created>
  <dc:creator>User</dc:creator>
  <dc:description/>
  <cp:keywords/>
  <dc:language>en-US</dc:language>
  <cp:lastModifiedBy>Valued Acer Customer</cp:lastModifiedBy>
  <dcterms:modified xsi:type="dcterms:W3CDTF">2011-03-15T20:49:00Z</dcterms:modified>
  <cp:revision>2</cp:revision>
  <dc:subject/>
  <dc:title/>
</cp:coreProperties>
</file>