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«Лесопромышленная холдинговая компания «Коношале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4010, Архангельская область, Коношский район, п. Коноша, ул. </w:t>
            </w:r>
            <w:r>
              <w:rPr>
                <w:sz w:val="28"/>
                <w:szCs w:val="28"/>
                <w:lang w:val="en-US"/>
              </w:rPr>
              <w:t>Советская, 64, ОГРН 1022901319814, ИНН 29120022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фанов Игорь Евген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Объединение" (Некоммерческое партнерство "Саморегулируемая организация арбитражных управляющих "Объединен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4246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6.10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Штабелер ЛТ-62 (остов на металлоло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ПА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статки от разборки объектов недвижимости, расположенных по адресу: поселок Коноша, улица Коллективизации, дом 1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12 г. и заканчивается 29.02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физические и юридические лица, представившие документы в соответствии с п.4.3. приказа Минэкономразвития № 54 от 15.02.2010 г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,4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,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4,5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тендент обязан заключить с Организатором торгов Договор о задатке, проект которого опубликован на электронной площадке ОАО «Российский аукционный дом» (в сети Интернет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в течении срока приема заявок по следующим реквизитам: получатель  ОАО ЛХК «Коношалес», ИНН 2912002295, КПП 291201001, р/с 40702810100010000767 в ЗАО «Северная клиринговая палата», БИК 041117309, к/с 301038104000000003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7,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5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2,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,8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,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,63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в день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фанов Игорь Евгеньевич (ИНН 292700737928, КПП , адрес: 163000, г.Архангельск, ул.Выучейского, д.33, кв.59, тел. 91158651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s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51:00Z</dcterms:created>
  <dc:creator>Просвирницына Рина</dc:creator>
  <dc:description/>
  <cp:keywords/>
  <dc:language>en-US</dc:language>
  <cp:lastModifiedBy>serkar</cp:lastModifiedBy>
  <cp:lastPrinted>2010-11-10T17:05:00Z</cp:lastPrinted>
  <dcterms:modified xsi:type="dcterms:W3CDTF">2012-01-20T07:51:00Z</dcterms:modified>
  <cp:revision>2</cp:revision>
  <dc:subject/>
  <dc:title>3</dc:title>
</cp:coreProperties>
</file>