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оноша                                                                                                                    __.__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Лесопромышленная холдинговая компания «Коношалес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Тифанова Игоря Евгеньевича, действующего на основании решения арбитражного суда Архангельской области 26.10.2009 г. по делу  № А05-4246/2009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, далее «Имущество», (характеристи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с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обязуется уплатить Продавцу безналичным путем на расчетный счет в течение 3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ЛХК «Коношалес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2002295 КПП 291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0010000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О «Северная клиринговая палат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309 к/с 30103810400000000309          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0, Архангельская область, п. Коноша, ул. Советская, д. 6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анов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к договору купли-продажи от «__» ________ 2011г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                                                                                                                 «___» 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Лесопромышленная холдинговая компания «Коношалес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Тифанова Игоря Евгеньевича, действующего на основании решения арбитражного суда Архангельской области 26.10.2009 г. по делу  № А05-4246/2009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составили акт приема-передачи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договора купли-продажи от «__» _________ 2011г. Продавец передает, а Покупатель принимает имущество: (характерис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2.Покупатель претензий к имуществу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стоящий акт приема-передачи в 2 (Двух) экземплярах, имеющих равн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ридическую силу, один экземпляр для Продавца, один экземпляр для Покупателя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адреса сторон: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ЛХК «Коношалес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2002295 КПП 291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0010000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О «Северная клиринговая пала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3810400000000309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3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0, Архангельская область, п. Коноша, ул. Советская, д.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анов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0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5:00Z</dcterms:created>
  <dc:creator>LENA</dc:creator>
  <dc:description/>
  <cp:keywords/>
  <dc:language>en-US</dc:language>
  <cp:lastModifiedBy>Admin</cp:lastModifiedBy>
  <cp:lastPrinted>2011-09-23T13:30:00Z</cp:lastPrinted>
  <dcterms:modified xsi:type="dcterms:W3CDTF">2011-12-09T08:26:00Z</dcterms:modified>
  <cp:revision>3</cp:revision>
  <dc:subject/>
  <dc:title>ДОГОВОР КУПЛИ-ПРОДАЖИ</dc:title>
</cp:coreProperties>
</file>