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rPr/>
      </w:pPr>
      <w:r>
        <w:rPr/>
        <w:t>Имущество ООО «Феникс»</w:t>
      </w:r>
    </w:p>
    <w:p>
      <w:pPr>
        <w:pStyle w:val="Heading"/>
        <w:ind w:firstLine="851"/>
        <w:rPr/>
      </w:pPr>
      <w:r>
        <w:rPr/>
      </w:r>
    </w:p>
    <w:p>
      <w:pPr>
        <w:pStyle w:val="Normal"/>
        <w:rPr/>
      </w:pPr>
      <w:r>
        <w:rPr>
          <w:b/>
        </w:rPr>
        <w:t>ЛОТ № 1 - Недвижимое имущество, расположенное по адресу: Оренбургская область, г. Новотроицк, ул. Зеленая, дом № 12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12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стоимость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этажное, частично одноэтажное кирпичное здание административно-бытового корп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Е1Е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этажное кирпичное здание гаража и мастер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5В16В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этажное кирпичное здание душе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1В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4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этажное кирпичное здание котель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В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ухэтажное, частично одноэтажное кирпичное здание лаборатории и вентиляционн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В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6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этажное из железобетонных плит здание печн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этажное здание производственного корпуса, смешан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5В6В7В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этажное кирпичное здание трансформаторной подста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этажное кирпичное здание склада Г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этажное конгломератно-кирпичное здание электроцеха и К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3В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0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чальная стоимость (по лоту №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i/>
        </w:rPr>
        <w:t>объекты обременены договорами залога (ипотек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09:00Z</dcterms:created>
  <dc:creator>User</dc:creator>
  <dc:description/>
  <dc:language>en-US</dc:language>
  <cp:lastModifiedBy>User</cp:lastModifiedBy>
  <dcterms:modified xsi:type="dcterms:W3CDTF">2012-01-20T09:42:00Z</dcterms:modified>
  <cp:revision>3</cp:revision>
  <dc:subject/>
  <dc:title/>
</cp:coreProperties>
</file>