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ен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г. Новотроицк, пер. </w:t>
            </w:r>
            <w:r>
              <w:rPr>
                <w:sz w:val="28"/>
                <w:szCs w:val="28"/>
                <w:lang w:val="en-US"/>
              </w:rPr>
              <w:t>Студенческий, д. 9, ОГРН 1025600821377, ИНН 5607011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 Вячеслав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1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02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: Оренбургская область, г. Новотроицк, ул. Зеленая, дом №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, расположенное по адресу: Оренбургская область, г. Новотроицк, пер. Студенческий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ехкомнатная квартира, расположенная на третьем этаже пятиэтажного дома. Площадь 93,7 кв. м., жилая площадь 47,8 кв. м. Адрес: Оренбургская область, г. Новотроицк, переулок 8-го Марта/ул. Пушкина, дом 6/39, кв. 41. (В данной квартире проживает и прописано физическое лицо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861,63 кв. м. Назначение: земли поселений. Адрес: Оренбургская обл., г. Новотроицк, ул. Советская, 102 «а». Кадастровый номер 56:42:02 25 009:000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сновные средства, товарно-материальные ценности: кондиционер National Window 12; машина МНР 90-67-69; маятниковая пила; паркетно-строг. станок; паркетно-шлиф. станок; а/м ЗИЛ 431410 г/в 1993; копировальный аппарат XEROX 5915; электромагнитный теплосчетчик; ветровка (2802 шт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28.0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оператору электронной торговой площадки и 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 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д) документ об оплате задатка в размере 10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Последний день подачи заявок 28 февраля 2012 г. до 15-00 по московскому време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,256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7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6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,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задатка в размере 10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,56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,37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,26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6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3,8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8,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8,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,19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1 марта 201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+735327838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2-01-20T14:29:00Z</dcterms:modified>
  <cp:revision>3</cp:revision>
  <dc:subject/>
  <dc:title>3</dc:title>
</cp:coreProperties>
</file>