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                                                                          «___» 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ПФ «Метапласт», именуемое в дальнейшем «Продавец», в лице Конкурсного управляющего Фокина Анатолия Васильевича, действующего на основании Определения Арбитражного суда Вологодской области от 14 сентября 2010 года по делу № 13-15476/2009 и Протокола о результатах проведения торгов по продаже имущества, принадлежащего ООО ПФ «Метапласт» от ____ (далее - Протокол)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 , именуемый в дальнейшем «Покупатель»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право требования : ___ </w:t>
      </w:r>
      <w:r>
        <w:rPr>
          <w:rFonts w:cs="Times New Roman" w:ascii="Times New Roman" w:hAnsi="Times New Roman"/>
        </w:rPr>
        <w:t>(далее – «Имущ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размере ________,  внесенный Покупателем на расчетный счет организатора торгов, засчитывается  в 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 должна  быть 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в течение</w:t>
      </w:r>
      <w:r>
        <w:rPr>
          <w:rFonts w:cs="Times New Roman" w:ascii="Times New Roman" w:hAnsi="Times New Roman"/>
          <w:b/>
        </w:rPr>
        <w:t xml:space="preserve"> 30</w:t>
      </w:r>
      <w:r>
        <w:rPr>
          <w:rFonts w:cs="Times New Roman" w:ascii="Times New Roman" w:hAnsi="Times New Roman"/>
        </w:rPr>
        <w:t xml:space="preserve">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3.3. Передача Имущества осуществляется в течение 3 (Трех) рабочих дней от даты платеж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раво собственности на имущество возникает у Покупателя с момента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, и свободным от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 xml:space="preserve">в сроки, установленные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2. 6.4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арбитражном суде по месту нахождения продавца (Арбитражный суд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 в т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ООО ПФ «Метаплас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04 г.Вологда, ул.Маяковского, д.38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ИНН 3525089290, ОГРН 102350087424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ООО ПФ «Метаплас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8:00Z</dcterms:created>
  <dc:creator>Buh1</dc:creator>
  <dc:description/>
  <cp:keywords/>
  <dc:language>en-US</dc:language>
  <cp:lastModifiedBy>Admin</cp:lastModifiedBy>
  <dcterms:modified xsi:type="dcterms:W3CDTF">2012-01-20T09:38:00Z</dcterms:modified>
  <cp:revision>2</cp:revision>
  <dc:subject/>
  <dc:title>Договор купли-продажи имущества (проект)</dc:title>
</cp:coreProperties>
</file>