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  <w:t>ДОГОВОР  О ЗАДАТКЕ № _ (проект)</w:t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1701" w:leader="none"/>
        </w:tabs>
        <w:ind w:right="0" w:firstLine="70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Вологда</w:t>
        <w:tab/>
        <w:tab/>
        <w:tab/>
        <w:t xml:space="preserve">          </w:t>
        <w:tab/>
        <w:tab/>
        <w:tab/>
        <w:tab/>
        <w:t xml:space="preserve">                   «__» 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Конкурсный управляющий ООО ПФ «Метапласт», Фокин Анатолий Васильевич, действующий на основании Определения Арбитражного суда Вологодской области от 14 сентября 2010 года по делу №А13-15476/2009, именуемый в дальнейшем  </w:t>
      </w:r>
      <w:r>
        <w:rPr>
          <w:rFonts w:cs="Times New Roman" w:ascii="Times New Roman" w:hAnsi="Times New Roman"/>
          <w:b/>
        </w:rPr>
        <w:t>«Организатор торгов»,</w:t>
      </w:r>
      <w:r>
        <w:rPr>
          <w:rFonts w:cs="Times New Roman" w:ascii="Times New Roman" w:hAnsi="Times New Roman"/>
        </w:rPr>
        <w:t xml:space="preserve">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, именуемый в дальнейшем «</w:t>
      </w:r>
      <w:r>
        <w:rPr>
          <w:rFonts w:cs="Times New Roman" w:ascii="Times New Roman" w:hAnsi="Times New Roman"/>
          <w:b/>
        </w:rPr>
        <w:t>Заявитель»,</w:t>
      </w:r>
      <w:r>
        <w:rPr>
          <w:rFonts w:cs="Times New Roman" w:ascii="Times New Roman" w:hAnsi="Times New Roman"/>
        </w:rPr>
        <w:t xml:space="preserve"> с другой стороны, руководствуясь Положением  о порядке, сроках и условиях продажи имущества ___________ в ходе конкурсного производства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далее – Положение) заключили настоящий договор (далее - Договор)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. Заявитель для участия в торгах по реализации </w:t>
      </w:r>
      <w:r>
        <w:rPr>
          <w:rFonts w:cs="Times New Roman" w:ascii="Times New Roman" w:hAnsi="Times New Roman"/>
          <w:b/>
        </w:rPr>
        <w:t>Лота № ___</w:t>
      </w:r>
      <w:r>
        <w:rPr>
          <w:rFonts w:cs="Times New Roman" w:ascii="Times New Roman" w:hAnsi="Times New Roman"/>
        </w:rPr>
        <w:t xml:space="preserve"> из состава имущества: ООО ПФ «Метаплас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став и характеристики имуществ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"Имущество"), перечисляет денежные средства в размере ___(___) рублей (далее – Задаток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сение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задаток в размере 20% начальной цены  Лота № вноситься на расчетный счет ООО ПФ”Метапласт” №40702810012000004560 в Вологодское отделение №8638 г.Вологда  к/с 30101810900000000644  БИК 041909644, ИНН получателя 3525089290, КПП 352501001 не позднее не позднее дня окончания действия соответствующей цены продажи имущества, согласно информационному сообщению № __, опубликованному в газете «Коммерсантъ» № __ от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Документом, подтверждающим внесение Задатка на счет Организатора торгов, является выписка со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случае непоступления Задатка в срок, указанный в п. 2.1. Договора, на счет Организатора торгов, обязательства Заявителя по внесению Задатка считаются неисполнен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врат Задатк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озврат Задатка осуществляется на расчетный счет Заявителя 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Задаток возвращается Заявителю в случаях и в сроки, предусмотренные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В случаях, если Заявитель, признанный победителем торгов, не подписал протокол о результатах проведения торгов на условиях и в срок, установленный Положением, либо не подписал договор купли-продажи Имущества на условиях и в срок, установленный Положением, либо не произвел окончательный расчет в соответствии с условиями подписанного договора купли-продажи, сумма внесенного им Задатка не возвращ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переноса сроков проведения торгов, приостановления или отмены проведения торгов по причине нарушения Заявителем общественного порядка в месте проведения торгов, подтвержденного протоколом об административном правонарушении, сумма внесенного им Задатка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Задаток, вносимый Заявителем, признанным участником и победителем торгов и подписавшим договор купли-продажи Имущества, засчитывается в счет оплаты цены по договору купли-продажи Имуще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невозможности разрешения споров и разногласий путем переговоров, они будут переданы на разрешение соответствующего суд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се споры и разногласия, связанные с исполнением настоящего Договора разрешаю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Договор составлен в двух, имеющих одинаковую юридическую силу экземплярах: по одному для каждой из сторо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Адреса, реквизиты и подписи сторо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ПФ «Метаплас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004 г.Вологда, ул.Маяковского, д.3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525089290, ОГРН 102350087424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управляющий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>ООО ПФ «Метаплас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 А.В.Фокин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368"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4:00Z</dcterms:created>
  <dc:creator>Admin</dc:creator>
  <dc:description/>
  <cp:keywords/>
  <dc:language>en-US</dc:language>
  <cp:lastModifiedBy>Admin</cp:lastModifiedBy>
  <dcterms:modified xsi:type="dcterms:W3CDTF">2012-01-20T09:34:00Z</dcterms:modified>
  <cp:revision>2</cp:revision>
  <dc:subject/>
  <dc:title>ДОГОВОР  О ЗАДАТКЕ № _ (проект)</dc:title>
</cp:coreProperties>
</file>