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Порядок оформления участия в торгах, перечень документов участника и требования к оформлению</w:t>
      </w:r>
    </w:p>
    <w:p>
      <w:pPr>
        <w:pStyle w:val="Normal"/>
        <w:spacing w:lineRule="exact" w:line="240" w:before="0" w:after="0"/>
        <w:ind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участия в торгах заявитель в течение срока приема заявок </w:t>
      </w:r>
      <w:r>
        <w:rPr>
          <w:rFonts w:cs="Times New Roman" w:ascii="Times New Roman" w:hAnsi="Times New Roman"/>
        </w:rPr>
        <w:t xml:space="preserve">до 28.02.2012г. </w:t>
      </w:r>
      <w:r>
        <w:rPr>
          <w:rFonts w:eastAsia="Times New Roman" w:cs="Times New Roman" w:ascii="Times New Roman" w:hAnsi="Times New Roman"/>
          <w:lang w:eastAsia="ru-RU"/>
        </w:rPr>
        <w:t xml:space="preserve">должен внести задаток на расчетный </w:t>
      </w:r>
      <w:r>
        <w:rPr>
          <w:rFonts w:cs="Times New Roman" w:ascii="Times New Roman" w:hAnsi="Times New Roman"/>
        </w:rPr>
        <w:t>ООО «Комбинат автофургонов»:</w:t>
      </w:r>
    </w:p>
    <w:p>
      <w:pPr>
        <w:pStyle w:val="ConsPlusNonformat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Лоту №1- на р/с №40702810175020003173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Отделение №8613 Сбербана России г. Чебоксары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к/с 30101810300000000609,</w:t>
      </w:r>
      <w:r>
        <w:rPr>
          <w:rFonts w:cs="Times New Roman" w:ascii="Times New Roman" w:hAnsi="Times New Roman"/>
          <w:sz w:val="22"/>
          <w:szCs w:val="22"/>
        </w:rPr>
        <w:t xml:space="preserve"> БИ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049706609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nformat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Лоту №2- на р/с №40702810875020003172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Отделение №8613 Сбербанка России г. Чебоксары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к/с 30101810300000000609,</w:t>
      </w:r>
      <w:r>
        <w:rPr>
          <w:rFonts w:cs="Times New Roman" w:ascii="Times New Roman" w:hAnsi="Times New Roman"/>
          <w:sz w:val="22"/>
          <w:szCs w:val="22"/>
        </w:rPr>
        <w:t xml:space="preserve"> БИ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049706609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nformat"/>
        <w:spacing w:lineRule="exact" w:line="24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Лоту №3- на р/с №40702810400040212601 Приволжский филиал ОАО "Промсвязьбанк" г. Нижний Новгород, кор.счет 30101810600000000835, БИК 042202835.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участию в торгах допускаются юридические и физические лица, зарегистрированные на электронной торговой площадке, подавшие в электронной форме заявку и необходимые документы и внесшие задаток. Заявки на участие в торгах представляются оператору электронной площадки ОАО «Российский аукционный дом», размещенной в сети «Интернет» по адресу: https://lot-online.ru, которая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/ЕГРИП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/учредительными документами юридического лица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опись документов. Указанные документы и сведения должны быть представлены в форме электронного сообщения, подписанного электронной цифровой подписью. Заверенные копии документов, представляемых оператору электронной площадки ОАО «Российский аукционный дом» для участия в торгах, дополнительно представляются организатору торгов конкурсному управляющему </w:t>
      </w:r>
      <w:r>
        <w:rPr>
          <w:rFonts w:cs="Times New Roman" w:ascii="Times New Roman" w:hAnsi="Times New Roman"/>
        </w:rPr>
        <w:t xml:space="preserve">ООО «Комбинат автофургонов» </w:t>
      </w:r>
      <w:r>
        <w:rPr>
          <w:rFonts w:eastAsia="Times New Roman" w:cs="Times New Roman" w:ascii="Times New Roman" w:hAnsi="Times New Roman"/>
          <w:lang w:eastAsia="ru-RU"/>
        </w:rPr>
        <w:t>путем направления федеральной почтой описью вложения по адресу: 428009, Чувашская Республика, г. Чебоксары, п/о № 9, а/я № 42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47:00Z</dcterms:created>
  <dc:creator>admin</dc:creator>
  <dc:description/>
  <cp:keywords/>
  <dc:language>en-US</dc:language>
  <cp:lastModifiedBy>admin</cp:lastModifiedBy>
  <dcterms:modified xsi:type="dcterms:W3CDTF">2012-01-20T09:59:00Z</dcterms:modified>
  <cp:revision>4</cp:revision>
  <dc:subject/>
  <dc:title/>
</cp:coreProperties>
</file>