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ект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 О Г О В О Р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 задатке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>
          <w:sz w:val="22"/>
          <w:szCs w:val="22"/>
        </w:rPr>
        <w:t xml:space="preserve">г. Козловка                          </w:t>
        <w:tab/>
        <w:t xml:space="preserve">                                                                   "….." ………….  2012 год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наименование участника торгов)   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именуемый в дальнейшем "ВКЛАДЧИК",  в лице ____________________________________________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>_____________________________________________________________________________________,    действующий на основании _______________________________________________________ с одной стороны и конкурсный управляющий  ООО «Комбинат автофургонов» Парамонов Юрий Николаевич, действующий на основании решения Арбитражного суда Чувашской  Республики от «6» июля 2010г. по делу №А79-2300/2009, именуемый в дальнейшем «ОРГАНИЗАТОР», с другой стороны заключили настоящий договор о нижеследующем: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1. Вкладчик для участия в торгах, проводимых в электронной форме на электронной площадке ОАО «Российский аукционный дом», сайт: </w:t>
      </w:r>
      <w:hyperlink r:id="rId2">
        <w:r>
          <w:rPr>
            <w:rStyle w:val="InternetLink"/>
            <w:sz w:val="22"/>
            <w:szCs w:val="22"/>
          </w:rPr>
          <w:t>https://lot-online.ru</w:t>
        </w:r>
      </w:hyperlink>
      <w:r>
        <w:rPr>
          <w:sz w:val="22"/>
          <w:szCs w:val="22"/>
        </w:rPr>
        <w:t xml:space="preserve"> 01.03.2012г. в 13 час. 00 мин., по продаже имущества ООО «Комбинат автофургонов»,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еречисляет денежные средства в размере 20% от начальной продажной цены лота в сумме  __________(_______________________) рублей на счет Организатора  в качестве  задатка за указанный ЛОТ №____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ЕРЕДАЧА ДЕНЕЖНЫХ СРЕДСТВ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1. Денежные средства, указанные в п. 1.1. настоящего договора, используются в качестве задатка, вносимого в целях обеспечения исполнения Вкладчиком обязательств по оплате за </w:t>
      </w:r>
      <w:r>
        <w:rPr>
          <w:bCs/>
          <w:color w:val="000000"/>
          <w:sz w:val="22"/>
          <w:szCs w:val="22"/>
        </w:rPr>
        <w:t xml:space="preserve">имущество </w:t>
      </w:r>
      <w:r>
        <w:rPr>
          <w:sz w:val="22"/>
          <w:szCs w:val="22"/>
        </w:rPr>
        <w:t>ООО «Комбинат автофургонов» за Лот №____:  ________________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, (далее – ЛОТ)</w:t>
      </w:r>
      <w:r>
        <w:rPr>
          <w:bCs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 в случае признания его победителем торгов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2. Денежные средства,  указанные в п. 1.1. настоящего договора,  должны быть внесены Вкладчиком на счет Организатора,  </w:t>
      </w:r>
      <w:r>
        <w:rPr>
          <w:color w:val="000000"/>
          <w:sz w:val="22"/>
          <w:szCs w:val="22"/>
        </w:rPr>
        <w:t>не позднее времени и даты указанной</w:t>
      </w:r>
      <w:r>
        <w:rPr>
          <w:sz w:val="22"/>
          <w:szCs w:val="22"/>
        </w:rPr>
        <w:t xml:space="preserve">  о внесении задатка в сообщении о проведении торгов и считаются  внесенными  с  момента  их зачисления на счет Организатора.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окументом, подтверждающим внесения задатка на счет Организатора, является выписка со счета Организатора, которую Организатор обязан представить в комиссию по проведению аукциона  до  начала рассмотрения заявок от претендентов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кладчик соглашается, что в случае не поступления суммы задатка на счет Организатора,  подтвержденного выпиской со счета Организатора, обязательства  Вкладчика по внесению задатка считаются неисполненными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3. Вкладчик не вправе распоряжаться  денежными  средствами, поступившими  на  счет Организатора в качестве задатка,  также  не вправе требовать от Организатора их перечисления  на  любой  иной банковский счет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ОЗВРАТ ДЕНЕЖНЫХ СРЕДСТВ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1. В случае, если Вкладчик не признан победителем торгов,  Организатор  обязуется  перечислить  сумму  задатка, на указанный   Вкладчиком в настоящем договоре счет в  течение  5 (пяти)  банковских дней  с  даты  утверждения Протокола о результатах торгов Организатором. 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2. В случае отзыва Вкладчиком в установленном порядке заявки на участие в торгах Организатор обязуется перечислить  сумму задатка на указанный Вкладчиком в настоящем договоре счет в течение 5 (пяти) банковских дней с даты получения Организатором  заявления Вкладчика об отзыве заявки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3. </w:t>
      </w:r>
      <w:r>
        <w:rPr>
          <w:color w:val="000000"/>
          <w:sz w:val="22"/>
          <w:szCs w:val="22"/>
        </w:rPr>
        <w:t>В случае отказа или уклонения победителя торгов от подписания договора купли - продажи в течение рабочих пяти дней со дня получения предложения арбитражного управляющего о заключении такого договора внесенный задаток ему не возвращается</w:t>
      </w:r>
      <w:r>
        <w:rPr>
          <w:sz w:val="22"/>
          <w:szCs w:val="22"/>
        </w:rPr>
        <w:t>, что является мерой ответственности применяемой к Вкладчику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4. Вкладчику, признанному победителем торгов и заключившему  с Организатором договор купли-продажи,  сумма задатка не возвращается и учитывается Организатором как внесенный Вкладчиком первоначальный платеж в соответствии с договором купли-продажи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5. В  случае  признания торгов несостоявшимся Организатор торгов перечисляет Вкладчику сумму задатка в течение 5 (пяти) банковских дней с момента утверждения Организатором Протокола о результатах торгов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1. Настоящий  договор вступает в силу с момента его подписания сторонами и прекращает свое  действие  исполнением  сторонами  обязательств, предусмотренных договором, или по другим основаниям,  предусмотренным в настоящем договоре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2. Настоящий договор  регулируется ст. ст. 380, 381 ГК РФ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3. Настоящий договор составлен в 2-х экземплярах,  имеющих одинаковую юридическую силу.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/>
        <w:t>5. АДРЕСА И БАНКОВСКИЕ РЕКВИЗИТЫ СТОРОН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830"/>
      </w:tblGrid>
      <w:tr>
        <w:trPr/>
        <w:tc>
          <w:tcPr>
            <w:tcW w:w="5022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Комбинат автофургонов»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29430,Чувашская  Республика, 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озловка, ул. Карла Маркса,1</w:t>
            </w:r>
          </w:p>
          <w:p>
            <w:pPr>
              <w:pStyle w:val="ConsPlusNonformat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/КПП 2107902213/210701001, </w:t>
            </w:r>
          </w:p>
          <w:p>
            <w:pPr>
              <w:pStyle w:val="ConsPlusNonformat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РН 1042137004007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 (8352)28-21-69, 89626000410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</w:t>
            </w:r>
          </w:p>
          <w:p>
            <w:pPr>
              <w:pStyle w:val="ConsPlusNonformat"/>
              <w:spacing w:lineRule="exact" w:line="24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Лоту №1- на р/с №40702810175020003173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Отделение №8613 Сбербанк России г. Чебоксар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/с 30101810300000000609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И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970660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Nonformat"/>
              <w:spacing w:lineRule="exact" w:line="24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Лоту №2- на р/с №40702810875020003172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Отделение №8613 Сбербанк России г. Чебоксар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/с 30101810300000000609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И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970660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Nonformat"/>
              <w:spacing w:lineRule="exact" w:line="240"/>
              <w:ind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Лоту №3- на р/с №40702810400040212601 Приволжский филиал ОАО "Промсвязьбанк" г. Нижний Новгород, кор.счет 30101810600000000835, БИК 042202835.</w:t>
            </w:r>
          </w:p>
          <w:p>
            <w:pPr>
              <w:pStyle w:val="ConsPlusNonformat"/>
              <w:spacing w:lineRule="exact" w:line="240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 управляющий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Ю.Н. Парамонов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…..» …………. 2012 год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КЛАДЧИК: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«…..» …………. 2012 год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mallCaps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19:00Z</dcterms:created>
  <dc:creator>Владелец</dc:creator>
  <dc:description/>
  <cp:keywords/>
  <dc:language>en-US</dc:language>
  <cp:lastModifiedBy>admin</cp:lastModifiedBy>
  <cp:lastPrinted>2011-10-13T10:33:00Z</cp:lastPrinted>
  <dcterms:modified xsi:type="dcterms:W3CDTF">2012-01-20T08:02:00Z</dcterms:modified>
  <cp:revision>4</cp:revision>
  <dc:subject/>
  <dc:title>Д О Г О В О Р</dc:title>
</cp:coreProperties>
</file>