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мбинат автофургон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9430,Чувашская Республика, г. Козловка, ул. </w:t>
            </w:r>
            <w:r>
              <w:rPr>
                <w:sz w:val="28"/>
                <w:szCs w:val="28"/>
                <w:lang w:val="en-US"/>
              </w:rPr>
              <w:t>Карла Маркса,1, ОГРН 1042137004007, ИНН 2107902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онов Ю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230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06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ы и оборудование в количестве 69 единиц, заложенное в пользу СПКК «Козловка-Согласие» (Состав Лота указан в Приложении №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№1 (центральный)  пл. 1487,6 кв.м., инвентарный №7662, литер Л,Л1,л,л1,л2,I.II;   Здание пожарного депо - пл. 537,8 кв.м., инвентарный №7680, литер ЛЛ,ЛЛ1,ЛЛ2,лл,лл1,   расположенные по адресу: Чувашская Республика, г. Козловка, ул. К. Маркса, 1  Право аренды земельных участков по адресу: Чувашская Республика, г. Козловка, ул. К. Маркса, д. 1., площадью 717 кв.м., на котором расположено здание пожарного депо, и площадью 1789 кв.м., на котором расположен склад № 1 (центральный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вижимое и недвижимое имущество ООО "Комбинат автофургонов". Состав Лота указан в Приложении №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2 г. и заканчивается 27.02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указаны в Приложении 1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0,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7,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,244,829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тем перечисления денежных средств на специальный банковский счет ООО "Комбинат автофургонов". Размер задатка для участия в аукционе составляет 20% от начальной цены Лота. Возврат задатка путем перечисления суммы задатка на счет участника торгов в течение 5 (пяти) банковск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заявитель в течение срока приема заявок до 28.02.2012г. должен внести задаток на специальный банковский счет ООО «Комбинат автофургонов»:  По Лоту №1- на р/с №40702810175020003173  Отделение №8613 Сбербанка России г. Чебоксары, к/с 30101810300000000609, БИК 049706609; По Лоту №2- на р/с №40702810875020003172  Отделение №8613 Сбербанка России г. Чебоксары, к/с 30101810300000000609, БИК 049706609; По Лоту №3- на р/с №40702810400040212601 Приволжский филиал ОАО "Промсвязьбанк" г. Нижний Новгород, кор.счет 30101810600000000835, БИК 0422028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,053,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,388,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,224,14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202,6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9,4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1,207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2г. Время подведения результатов торгов - в течение трех часов после окончания торгов. Место подведения результатов торгов - электронная площадка О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(пяти) дней с даты подписания протокола о результатах торгов конкурсный управляющий направляет победителю торгов предложение заключить договор купли продажи имущества с приложением проекта договора. Победитель торгов в течение 5(Пяти) дней с даты получения указанного предложения должен подписать договор купли-продажи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имущество в течение 30 дней со дня подписания договора купли-продажи путем перечисления денежных средств на специальный банковский счет ООО «Комбинат автофургонов»: По Лоту №1- на р/с №40702810175020003173  Отделение №8613 Сбербанка России г. Чебоксары, к/с 30101810300000000609, БИК 049706609; По Лоту №2- на р/с №40702810875020003172  Отделение №8613 Сбербанка России г. Чебоксары, к/с 30101810300000000609, БИК 049706609; По Лоту №3- на р/с №40702810400040212601 Приволжский филиал ОАО "Промсвязьбанк" г. Нижний Новгород, кор.счет 30101810600000000835, БИК 0422028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рамонов Юрий Николаевич (ИНН 212900376210, КПП , адрес: 428009, Чувашская Республика, г. Чебоксары, п/о9, а/я 42, тел. 89026610422, (8352) 28-21-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0266104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1-20T13:36:00Z</dcterms:modified>
  <cp:revision>11</cp:revision>
  <dc:subject/>
  <dc:title>3</dc:title>
</cp:coreProperties>
</file>